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ru-RU"/>
        </w:rPr>
        <w:t>листопада</w:t>
      </w:r>
      <w:r>
        <w:rPr>
          <w:sz w:val="28"/>
          <w:szCs w:val="28"/>
        </w:rPr>
        <w:t xml:space="preserve"> 2016 р.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18-р</w:t>
      </w:r>
    </w:p>
    <w:p>
      <w:pPr>
        <w:pStyle w:val="Normal"/>
        <w:ind w:left="-180" w:hanging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стипендію міського голови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pacing w:lineRule="auto" w:line="276"/>
        <w:ind w:left="-34" w:firstLine="851"/>
        <w:rPr/>
      </w:pPr>
      <w:r>
        <w:rPr/>
        <w:t>Керуючись статтею 9 Закону України «Про сприяння соціальному становленню та розвитку молоді в Україні», статтею 42 Закону України «Про місцеве самоврядування в Україні», першою частиною рішення 3 сесії міської ради 7 скликання Орджонікідзевської міської ради від 24.12.2015 р. №31 «Про затвердження міської програми «Молодь Орджонікідзе 2016-2018 р. р.»», розділом 1 рішення 9 сесії Покровської</w:t>
      </w:r>
      <w:r>
        <w:rPr>
          <w:lang w:val="ru-RU"/>
        </w:rPr>
        <w:t xml:space="preserve"> </w:t>
      </w:r>
      <w:r>
        <w:rPr/>
        <w:t>міської ради 7 скликання від 24.06.2016 р. №32 «Про відзнаки міського рівня», з метою підтримки обдарованих дітей міста, створення умов для виховання інтелектуальної та творчої еліти міста, стимулювання досягнень високих результатів у навчанні, фізичній культурі та спорті, здобутків у творчості, науково-дослідницькій діяльності, літературі та мистецтві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Затвердити Положення про стипендію міського голови (додаток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молоді та спорту (Селезньова Я. Ю.) забезпечити виконання Положен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твердити персональний склад організаційного комітету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іському фінансовому управлінню (Міщенко Т. В.) забезпечити фінансування стипендії із коштів загальноміських заходів відділу молоді та спорту виконавчого комітету Покр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ординацію роботи щодо виконання цього розпорядження покласти на відділ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елезньова 4-20-59</w:t>
      </w:r>
      <w:r>
        <w:br w:type="page"/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/>
      </w:pPr>
      <w:r>
        <w:rPr/>
        <w:t>Додаток 1</w:t>
      </w:r>
    </w:p>
    <w:p>
      <w:pPr>
        <w:pStyle w:val="Normal"/>
        <w:ind w:firstLine="5529"/>
        <w:rPr/>
      </w:pPr>
      <w:r>
        <w:rPr/>
        <w:t>до розпорядження міського голови</w:t>
      </w:r>
    </w:p>
    <w:p>
      <w:pPr>
        <w:pStyle w:val="Normal"/>
        <w:ind w:firstLine="5529"/>
        <w:rPr/>
      </w:pPr>
      <w:r>
        <w:rPr/>
        <w:t xml:space="preserve">від </w:t>
      </w:r>
      <w:r>
        <w:rPr>
          <w:lang w:val="ru-RU"/>
        </w:rPr>
        <w:t xml:space="preserve">29.11.2016 </w:t>
      </w:r>
      <w:r>
        <w:rPr/>
        <w:t xml:space="preserve">р.  № </w:t>
      </w:r>
      <w:r>
        <w:rPr>
          <w:lang w:val="ru-RU"/>
        </w:rPr>
        <w:t>31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ипендію міського гол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ія міського голови – це разова грошова виплата, що надається дітям міста, за умови вагомих особистих досягнень, що прославляють м. Покров і впровадження, значущих для майбутнього та сьогодення міста, ініціатив». Стипендією міського голови відзначаються діти міста, які мають високі навчальні, творчі, спортивні, науково-дослідницькі, інтелектуальні та суспільно-корисні досягн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пендія запроваджується з</w:t>
      </w:r>
      <w:r>
        <w:rPr>
          <w:color w:val="303030"/>
          <w:sz w:val="28"/>
          <w:szCs w:val="28"/>
        </w:rPr>
        <w:t xml:space="preserve"> метою пошуку, стимулювання ініціатив та досягнень талановитої молоді в різних сферах життєдіяльності міста Пок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мір стипендії встановлюється розпорядженням міського голови диференційовано з урахуванням конкретних досягнень претендентів та фінансових призначень міського бюджету на даний вид заохоченн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Кандидати на нагородження стипендіє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іатами можуть бути діти міста Покров, які мають вагомі особисті досягнення, що прославляють м. Покров у поточному ро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ти міста – особи віком від 6 до 18 років (на момент подачі пакету документів), які проживають та/або навчаються на території міста Покров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center"/>
        <w:rPr/>
      </w:pPr>
      <w:r>
        <w:rPr>
          <w:b/>
          <w:sz w:val="28"/>
          <w:szCs w:val="28"/>
        </w:rPr>
        <w:t>ІІІ. Висування кандидатів на нагородження стипендією та вимоги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ня і подання докумен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іння освіти, спортивні школи та клуби, професійно-технічне училище, молодіжні та дитячі громадські організації мають право висунути кандидатури для відзначення стипендією міського голови та надають для розгляду організаційному комітету наступні документи кандидат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пот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на претенд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ю документа, який посвідчує особистість (свідоцтво про народження/паспор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ю ідентифікаційного к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года батьків (усиновлювачів) або піклувальників на обробку персональних даних їх неповнолітньої дитини (додато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ї нагород (дипломи, сертифікати, почесні грамоти тощ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а з банку про відкриття рахунку на ім</w:t>
      </w:r>
      <w:r>
        <w:rPr>
          <w:sz w:val="28"/>
          <w:szCs w:val="28"/>
          <w:lang w:val="ru-RU"/>
        </w:rPr>
        <w:t>'я дитини.</w:t>
      </w:r>
    </w:p>
    <w:p>
      <w:pPr>
        <w:pStyle w:val="Normal"/>
        <w:ind w:left="96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ізаційний коміт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комітет складається з представників керівного складу виконавчого комітету Покровської міської ради, відділу молоді та спорту, відділу культури, служби у справах дітей, центру соціальних служб для сім’ї, дітей та молоді, фінансового управління, управління освіти, професійно-технічного училища. Персональний склад організаційного комітету затверджується розпорядженням міського голови Покров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ий комітет розглядає документи кандидатів на отримання стипендії міського голови; надає пропозиції щодо суми стипендії по кожному кандидату окремо з урахуванням його конкретних досягнень, виходячи з обсягу виділених коштів міського бюджету на виплату стипендії; подає на розгляд міського голови пропозиції по призначенням стипендій, які затверджуються розпорядженням міського голов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V. Порядок вручення стипендії міського голов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ородження стипендіями міського голови здійснюється міським головою в урочистій обстановці та приурочується до знакових подій державного і (або) міського рівн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і в урочистостях запрошуються Почесні громадяни міста Покров, депутати міської ради, батьки, громадськість, керівники закладів, номінанти, які стали стипендіатами, представники ЗМ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пендіатам вручається сертифікат на отримання стипендії за підписом міського голови, кошти перераховуються на карткові рахунки у б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Г. М. Відя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Селезньова 4-20-59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Додаток до положення про стипенді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іського голови, що затвердже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озпорядженням міського голов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від </w:t>
      </w:r>
      <w:r>
        <w:rPr>
          <w:sz w:val="24"/>
          <w:szCs w:val="24"/>
          <w:lang w:val="ru-RU"/>
        </w:rPr>
        <w:t>29.11.</w:t>
      </w:r>
      <w:r>
        <w:rPr>
          <w:sz w:val="24"/>
          <w:szCs w:val="24"/>
        </w:rPr>
        <w:t xml:space="preserve">2016 р. № </w:t>
      </w:r>
      <w:r>
        <w:rPr>
          <w:sz w:val="24"/>
          <w:szCs w:val="24"/>
          <w:lang w:val="ru-RU"/>
        </w:rPr>
        <w:t>318-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  <w:t xml:space="preserve"> </w:t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21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ьків (усиновлювачів) або піклувальників на обробку персональних даних їх неповнолітньої дитини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___________________________________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прізвище, ім’я та по батькові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аспорт серії ___  № _____________, виданий_____________________________________________________________________ ____________________________________________________________________________), як___________________________________________________________________________                          (зазначити: батько/мати (усиновлювач) або піклувальник та ПІБ дитин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(</w:t>
            </w:r>
            <w:r>
              <w:rPr>
                <w:sz w:val="24"/>
                <w:szCs w:val="24"/>
                <w:u w:val="single"/>
              </w:rPr>
              <w:t>паспорт</w:t>
            </w:r>
            <w:r>
              <w:rPr>
                <w:sz w:val="24"/>
                <w:szCs w:val="24"/>
              </w:rPr>
              <w:t xml:space="preserve"> (за відсутності: </w:t>
            </w:r>
            <w:r>
              <w:rPr>
                <w:sz w:val="24"/>
                <w:szCs w:val="24"/>
                <w:u w:val="single"/>
              </w:rPr>
              <w:t>свідоцтво про народження)</w:t>
            </w:r>
            <w:r>
              <w:rPr>
                <w:sz w:val="24"/>
                <w:szCs w:val="24"/>
              </w:rPr>
              <w:t xml:space="preserve"> серії ___ №_________, виданий(не) непотрібний документ закресли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 _______________________________________________________), шляхом підписання цього тексту, надаю згоду виконавчому комітету Покровської міської ради Дніпропетровської області на обробку персональних даних _____________________________________________ _______________________,</w:t>
            </w:r>
          </w:p>
          <w:p>
            <w:pPr>
              <w:pStyle w:val="Style16"/>
              <w:spacing w:lineRule="auto" w:line="192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ІБ дитини)</w:t>
            </w:r>
          </w:p>
          <w:p>
            <w:pPr>
              <w:pStyle w:val="Style16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законодавства України.</w:t>
            </w:r>
          </w:p>
          <w:p>
            <w:pPr>
              <w:pStyle w:val="Style16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я згода надана на строк поки не мине потреба.</w:t>
            </w:r>
          </w:p>
          <w:p>
            <w:pPr>
              <w:pStyle w:val="Style16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і дані, на обробку яких надано цю згоду, можуть бути передані третім особам тільки у випадках, передбачених законодавством України. Передача цих персональних даних третім особам у випадках, не передбачених законодавством України, здійснюється тільки за погодженням зі мною або дитиною, після досягнення нею повної цивільної дієздатно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 ______ р.,          ____________ (__________________________________)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(підпис)</w:t>
            </w:r>
          </w:p>
        </w:tc>
      </w:tr>
    </w:tbl>
    <w:p>
      <w:pPr>
        <w:pStyle w:val="Normal"/>
        <w:ind w:firstLine="5529"/>
        <w:rPr/>
      </w:pPr>
      <w:r>
        <w:rPr/>
        <w:t>Додаток  2</w:t>
      </w:r>
    </w:p>
    <w:p>
      <w:pPr>
        <w:pStyle w:val="Normal"/>
        <w:ind w:firstLine="5529"/>
        <w:rPr/>
      </w:pPr>
      <w:r>
        <w:rPr/>
        <w:t>до розпорядження міського голови</w:t>
      </w:r>
    </w:p>
    <w:p>
      <w:pPr>
        <w:pStyle w:val="Normal"/>
        <w:ind w:firstLine="5529"/>
        <w:rPr/>
      </w:pPr>
      <w:r>
        <w:rPr/>
        <w:t>від</w:t>
      </w:r>
      <w:r>
        <w:rPr>
          <w:lang w:val="ru-RU"/>
        </w:rPr>
        <w:t xml:space="preserve"> 29.11.2016 </w:t>
      </w:r>
      <w:r>
        <w:rPr/>
        <w:t>р</w:t>
      </w:r>
      <w:r>
        <w:rPr>
          <w:lang w:val="ru-RU"/>
        </w:rPr>
        <w:t xml:space="preserve"> №318-р</w:t>
      </w:r>
      <w:r>
        <w:rPr/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ий склад організаційн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анізаційного коміте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Бондаренко Наталія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303030"/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03030"/>
                <w:sz w:val="28"/>
                <w:szCs w:val="28"/>
              </w:rPr>
              <w:t xml:space="preserve">Заступник голови </w:t>
            </w:r>
            <w:r>
              <w:rPr>
                <w:sz w:val="28"/>
                <w:szCs w:val="28"/>
              </w:rPr>
              <w:t>організаційного коміте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елезньова Яна Ю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303030"/>
                <w:sz w:val="28"/>
                <w:szCs w:val="28"/>
              </w:rPr>
              <w:t xml:space="preserve">– </w:t>
            </w:r>
            <w:r>
              <w:rPr>
                <w:i/>
                <w:color w:val="303030"/>
                <w:sz w:val="28"/>
                <w:szCs w:val="28"/>
              </w:rPr>
              <w:t>начальник відділу молоді та спор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03030"/>
                <w:sz w:val="28"/>
                <w:szCs w:val="28"/>
              </w:rPr>
              <w:t xml:space="preserve">Секретар </w:t>
            </w:r>
            <w:r>
              <w:rPr>
                <w:sz w:val="28"/>
                <w:szCs w:val="28"/>
              </w:rPr>
              <w:t>організаційного коміте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Альо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директор ЦСССД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анізаційного коміте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а Наталія Юзеф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 </w:t>
            </w:r>
            <w:r>
              <w:rPr>
                <w:i/>
                <w:sz w:val="28"/>
                <w:szCs w:val="28"/>
              </w:rPr>
              <w:t>начальник СС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єва Тетя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чальник відділу культур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вська Оксан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оловний спеціаліст бюджетного відділу фінансового управлі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алин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чальник управління осві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Наталія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ректор ДПТНЗ «ОПТ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Г. М. Відя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лезньова 4-20-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9:00Z</dcterms:created>
  <dc:creator>Комп</dc:creator>
  <dc:description/>
  <cp:keywords/>
  <dc:language>en-US</dc:language>
  <cp:lastModifiedBy>Валентина</cp:lastModifiedBy>
  <cp:lastPrinted>2016-11-30T11:28:00Z</cp:lastPrinted>
  <dcterms:modified xsi:type="dcterms:W3CDTF">2016-11-30T10:03:00Z</dcterms:modified>
  <cp:revision>52</cp:revision>
  <dc:subject/>
  <dc:title>                                  МІСЦЕВЕ  САМОВРЯДУВАННЯ</dc:title>
</cp:coreProperties>
</file>