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</w:rPr>
        <w:t xml:space="preserve"> 2016р.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594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ції на реконструкцію систе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лення з встановленням приладу обл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вої енергії  будівлі виконком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безпечення теплопостачанням адміністративної будівлі виконавчого комітету Покровської міської ради, керуючись ст.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виконкому Покровської міської ради Дніпропетровської області проектно-кошторисну документацію на реконструкцію системи опалення, з встановленням приладу обліку теплової енергії, будівлі виконкому Покровської міської ради Дніпропетровської області по вул. Центральна,48 в м.Покров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Контроль за виконанням цього рішення покласти на керуючого справами виконкому Відяєву Г.М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ідяєва 43463</w:t>
      </w:r>
      <w:r>
        <w:rPr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560" w:right="626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7:00Z</dcterms:created>
  <dc:creator>Rew</dc:creator>
  <dc:description/>
  <cp:keywords/>
  <dc:language>en-US</dc:language>
  <cp:lastModifiedBy>Валентина</cp:lastModifiedBy>
  <cp:lastPrinted>2016-11-28T16:35:00Z</cp:lastPrinted>
  <dcterms:modified xsi:type="dcterms:W3CDTF">2016-11-28T14:38:00Z</dcterms:modified>
  <cp:revision>5</cp:revision>
  <dc:subject/>
  <dc:title> </dc:title>
</cp:coreProperties>
</file>