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</w:rPr>
        <w:t xml:space="preserve"> 2016р.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588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капітальний 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ферних покрівель будинків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в.о. начальника міського комунального підприємства «Житлово – експлуатаційне об’єднання» №1652 від 10.11.2016 року про надання дозволу на розробку проектно-кошторисної документації по капітальному ремонту шиферних покрівель міста Покров, та керуючись ст. 31 Закону України «Про місцеве самоврядування в Україні»,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Надати дозвіл міському комунальному підприємству «Житлово – експлуатаційне об’єднання»  на розробку проектно-кошторисної документації на капітальний ремонт шиферних покрівель будинків житлового фонду          м. Покров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2:00Z</dcterms:created>
  <dc:creator>Администратор</dc:creator>
  <dc:description/>
  <cp:keywords/>
  <dc:language>en-US</dc:language>
  <cp:lastModifiedBy>Валентина</cp:lastModifiedBy>
  <cp:lastPrinted>2016-11-18T08:24:00Z</cp:lastPrinted>
  <dcterms:modified xsi:type="dcterms:W3CDTF">2016-11-28T15:12:00Z</dcterms:modified>
  <cp:revision>47</cp:revision>
  <dc:subject/>
  <dc:title/>
</cp:coreProperties>
</file>