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296" r="-4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 xml:space="preserve">14.08.2024  </w:t>
      </w:r>
      <w:r>
        <w:rPr>
          <w:b/>
          <w:bCs/>
          <w:sz w:val="28"/>
          <w:szCs w:val="28"/>
          <w:lang w:val="ru-RU"/>
        </w:rPr>
        <w:t xml:space="preserve">                    </w:t>
      </w:r>
      <w:r>
        <w:rPr>
          <w:b/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>583/06-53-24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иведення вихованц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итячого будинку сімейного тип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глянувши заяви ХХХХХХ, ХХХХХХ року народження, ХХХХХХ, ХХХХХХ року народження, ХХХХХХ, ХХХХХХ року народження </w:t>
      </w:r>
      <w:r>
        <w:rPr>
          <w:rFonts w:cs="Times New Roman" w:ascii="Times New Roman" w:hAnsi="Times New Roman"/>
          <w:sz w:val="28"/>
          <w:szCs w:val="28"/>
          <w:lang w:eastAsia="en-US"/>
        </w:rPr>
        <w:t>(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>,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>,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про вивед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ку народження з дитячого будинку сімейного типу у зв’язку з досягненням повноліття та за згодою сторі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ий комітет Покровської міської ради Дніпропетровської області встановив.</w:t>
      </w:r>
    </w:p>
    <w:p>
      <w:pPr>
        <w:pStyle w:val="Style26"/>
        <w:widowControl w:val="false"/>
        <w:ind w:left="0" w:right="0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За розпорядженням голови Синельниківської  районної державної адміністрації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 року народження було надано статус дитини, позбавленої батьківського піклуванн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рішенням виконавчого комітету Покровської міської ради Дніпропетровської області від ХХХХХХ №ХХХХХХ, на базі родини ХХХХХХ, ХХХХХХ народження, ХХХХХХ, ХХХХХХ року народження створено дитячий будинок сімейного типу за адресою: ХХХХХХ, до якого було влаштовано ХХХХХХ, ХХХХХХ року народження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ховуючи вищевикладене, керуючись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ами Кабінету Міністрів Укравїни від 24.09.2008 №866 «Питання діяльності органів опіки та піклування, пов’язаної із захистом прав дитини», від 26.04.2002 №564 «Про затвердження Положення про дитячий будинок сімейного типу», на підставі письмових заяв ХХХХХХ, ХХХХХХ, ХХХХХХ, виконавчий комітет Покровської міської ради Дніпропетровської області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ив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у з числа дітей, позбавлених батьківського піклування, ХХХХХХ, ХХХХХХ року народження </w:t>
      </w:r>
      <w:r>
        <w:rPr>
          <w:rFonts w:cs="Times New Roman" w:ascii="Times New Roman" w:hAnsi="Times New Roman"/>
          <w:sz w:val="28"/>
          <w:szCs w:val="28"/>
        </w:rPr>
        <w:t xml:space="preserve">з числа вихованців дитячого будинку сімейного тип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, ХХХХХХ народження, ХХХХХХ, ХХХХХХ року наро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Службі у справах дітей виконавчого комітету Покровської міської ради Дніпропетровської області (Дар'я ГОРЧАКОВА): підготувати додаткову угоду до договору «Про організацію діяльності дитячого будинку сімейного типу» від 25.01.2019 №1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Управлінню праці та соціального захисту населення виконавчого комітету Покровської міської ради Дніпропетровської області (Тетяна ІГНАТЮК): припинити здійснення виплат грошового забезпечення батькам-вихователя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родженн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 на особу з числа дітей, позбавлених батьківського піклуванн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, 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ХХХХХ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Ганну ВІДЯЄВУ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Style26">
    <w:name w:val="Без інтервалів"/>
    <w:qFormat/>
    <w:pPr>
      <w:widowControl/>
      <w:suppressAutoHyphens w:val="true"/>
      <w:bidi w:val="0"/>
      <w:textAlignment w:val="baseline"/>
    </w:pPr>
    <w:rPr>
      <w:rFonts w:ascii="Calibri" w:hAnsi="Calibri" w:eastAsia="Calibri" w:cs="Lohit Devanagari;Calibri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41:00Z</dcterms:created>
  <dc:creator/>
  <dc:description/>
  <dc:language>en-US</dc:language>
  <cp:lastModifiedBy/>
  <dcterms:modified xsi:type="dcterms:W3CDTF">2024-08-16T12:48:28Z</dcterms:modified>
  <cp:revision>3</cp:revision>
  <dc:subject/>
  <dc:title/>
</cp:coreProperties>
</file>