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/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638" w:leader="none"/>
        </w:tabs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 xml:space="preserve"> </w:t>
      </w:r>
      <w:r>
        <w:rPr>
          <w:bCs/>
          <w:sz w:val="28"/>
          <w:szCs w:val="28"/>
          <w:u w:val="single"/>
          <w:lang w:val="uk-UA" w:eastAsia="ru-RU"/>
        </w:rPr>
        <w:t>__________________________________________________________________</w:t>
        <w:tab/>
      </w:r>
    </w:p>
    <w:p>
      <w:pPr>
        <w:pStyle w:val="Heading2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Р О Е К Т      Р І Ш Е Н Н Я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>Про внесення змін до Положення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>про відзнаки міського рівня, що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тверджене рішенням 9 сесії міської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28"/>
          <w:szCs w:val="28"/>
          <w:lang w:val="uk-UA" w:eastAsia="ru-RU"/>
        </w:rPr>
        <w:t>ради 7 скликання від 24.06.2016 р. №32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 w:eastAsia="en-US"/>
        </w:rPr>
        <w:t xml:space="preserve">З метою впорядкування одержання Почесних відзнак міського голови м. Покров, </w:t>
      </w:r>
      <w:r>
        <w:rPr>
          <w:sz w:val="28"/>
          <w:szCs w:val="28"/>
          <w:lang w:val="uk-UA" w:eastAsia="ru-RU"/>
        </w:rPr>
        <w:t>керуючись частиною 1 статті 59 Закону України «Про місцеве самоврядування в Україні», підпунктом 2 пункту «а» статті 32  Закону України «Про місцеве самоврядування в Україні», міська рада</w:t>
      </w:r>
    </w:p>
    <w:p>
      <w:pPr>
        <w:pStyle w:val="Normal"/>
        <w:ind w:firstLine="708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 w:eastAsia="ru-RU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  <w:t>1. Внести зміни до Додатку 1 «Положення про відзнаки міського рівня», що затверджений рішенням 9 сесії міської ради 7 скликання від 24.06.2016 р. №32: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1.1. Пункт 1.4.7 викласти в такій редакції: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«1.4.7. Стипендія міського голови – це разова грошова виплата, що надається дітям міста, за умови вагомих особистих досягнень, що прославляють м. Покров і впровадження, значущих для майбутнього та сьогодення міста, ініціатив»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.2. Пункт 4.4. викласти в такій редакції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ru-RU"/>
        </w:rPr>
        <w:tab/>
        <w:t xml:space="preserve">«4.4. </w:t>
      </w:r>
      <w:r>
        <w:rPr>
          <w:sz w:val="28"/>
          <w:szCs w:val="28"/>
          <w:lang w:val="uk-UA" w:eastAsia="en-US"/>
        </w:rPr>
        <w:t>Розмір грошової винагороди, при врученні Почесних відзнак міського голови, визначається розпорядженням міського голови по кожному випадку окремо»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>2. Контроль за виконанням даного рішення покласти на заступника міського голови Бондаренко Н. О.,  на постійні депутатські комісії з питань планування, бюджету, фінансів, економічного розвитку, регуляторної політики та підприємництва (Травка В. І.) та з питань соціального захисту та охорони здоров’я, освіти, культури та спорту, у справах молоді (Гончаренко Ю. О.)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Селезньова 4 20 59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1:00Z</dcterms:created>
  <dc:creator>Admin</dc:creator>
  <dc:description/>
  <cp:keywords/>
  <dc:language>en-US</dc:language>
  <cp:lastModifiedBy>Спорт</cp:lastModifiedBy>
  <cp:lastPrinted>2016-11-25T14:50:00Z</cp:lastPrinted>
  <dcterms:modified xsi:type="dcterms:W3CDTF">2016-11-25T12:52:00Z</dcterms:modified>
  <cp:revision>3</cp:revision>
  <dc:subject/>
  <dc:title>МІСЦЕВЕ   САМОВРЯДУВАННЯ</dc:title>
</cp:coreProperties>
</file>