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19100</wp:posOffset>
            </wp:positionV>
            <wp:extent cx="40132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14.08.2024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582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малолітній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омості про батька в свідоцтві про народження дитини вказ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брало законної сили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4 пункту “б” ст.34 Закону України “Про місцеве самоврядування в Україні”, п.27 постанови Кабінету Міністрів України від 24.09.2008 №866 “Питання діяльності органів опіки та піклування, пов’язаної із захистом прав дитини”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ХХХХ “Про надання малолітній статусу дитини, позбавленої батьківського піклування” таким, що втратило чинність. 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p>
      <w:pPr>
        <w:pStyle w:val="Normal"/>
        <w:spacing w:before="24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dc:language>en-US</dc:language>
  <cp:lastModifiedBy/>
  <dcterms:modified xsi:type="dcterms:W3CDTF">2024-08-16T12:47:51Z</dcterms:modified>
  <cp:revision>3</cp:revision>
  <dc:subject/>
  <dc:title/>
</cp:coreProperties>
</file>