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4” червня_2016 р.                                        </w:t>
        <w:tab/>
        <w:t xml:space="preserve">                                          №5 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9 сесія 7 скликанн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ро внесення змін до рішень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80"/>
        <w:jc w:val="both"/>
        <w:rPr>
          <w:spacing w:val="-2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76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76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ab/>
        <w:t xml:space="preserve">В зв’язку з перейменуванням м.Орджонікідзе в м.Покров   постановою Верховної Ради України від 17.03.2016 № 1037-VIII «Про перейменування окремих населених пунктів», керуючись рішенням 7 сесії міської ради 7 скликання від 28.04.2016р №23 «Про перейменування Орджонікідзевської міської ради та  її виконавчого комітету»,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76"/>
        <w:ind w:left="706" w:hanging="0"/>
        <w:jc w:val="center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/>
      </w:pPr>
      <w:r>
        <w:rPr>
          <w:spacing w:val="-29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Внести зміни до рішень Орджонікідзевської міської ради :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/>
      </w:pPr>
      <w:r>
        <w:rPr>
          <w:sz w:val="28"/>
          <w:szCs w:val="28"/>
          <w:lang w:val="uk-UA"/>
        </w:rPr>
        <w:t>- рішення 10 сесії 6 скликання від 12.07.2011р. № 9 «Про затвердження Положення про</w:t>
      </w:r>
      <w:r>
        <w:rPr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sz w:val="28"/>
          <w:szCs w:val="28"/>
          <w:lang w:val="uk-UA"/>
        </w:rPr>
        <w:t xml:space="preserve"> в оренду майна, яке належить до комунальної власності територіальної громади м.Орджонікідзе» зі зміна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шення 28 сесії 6 скликання від 27.12.2012р. № 6 «Про  Порядок приватизації об’єктів міської комунальної власності»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ішення 38 сесії 6 скликання від 10.04.2014р.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41 сесії 6 скликання від 14.10.2014р. № 4 «</w:t>
      </w:r>
      <w:r>
        <w:rPr>
          <w:sz w:val="28"/>
          <w:szCs w:val="28"/>
        </w:rPr>
        <w:t xml:space="preserve">Про затвердження </w:t>
      </w:r>
      <w:r>
        <w:rPr>
          <w:bCs/>
          <w:iCs/>
          <w:sz w:val="28"/>
          <w:szCs w:val="28"/>
        </w:rPr>
        <w:t>Порядку  зміни тарифів на  житлово-комунальні послуги в м. Орджонікідзе</w:t>
      </w:r>
      <w:r>
        <w:rPr>
          <w:bCs/>
          <w:iCs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ішення 46 сесії 6 скликання від 31.03.2015р. №11 «Про Стратегію розвитку м. Орджонікідзе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 період до 2020 року»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46 сесії 6 скликання від 31.03.2015р. № 12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граму розвитку малого  та середнього   підприємництва   в м.Орджонікідзе  на  2015-2016 рок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ішення 47 сесії 6 скликання від 14.05.2015р. № 14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 Положення  про  порядок  передачі  в  погодинну оренду  комунального  майна»;  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/>
      </w:pPr>
      <w:r>
        <w:rPr>
          <w:sz w:val="28"/>
          <w:szCs w:val="28"/>
          <w:lang w:val="uk-UA"/>
        </w:rPr>
        <w:t>-  рішення 3 сесії 7 скликання від 24.12.2015р № 1 «Про  програму соціально-економічного та культурного розвитку  міста  Орджонікідзе на  2016 рік»;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/>
      </w:pPr>
      <w:r>
        <w:rPr>
          <w:sz w:val="28"/>
          <w:szCs w:val="28"/>
          <w:lang w:val="uk-UA"/>
        </w:rPr>
        <w:t>- рішення 5 сесії 7 скликання від 26.02.2016р № 1 «Звіт про виконання  Плану заходів з реалізації Стратегії розвитку міста Орджонікідзе за 2015 рік»;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5 сесії 7 скликання від 26.02.2016р № 9 «Про децентралізацію теплопостачання в місті Орджонікідзе»;</w:t>
      </w:r>
    </w:p>
    <w:p>
      <w:pPr>
        <w:pStyle w:val="Normal"/>
        <w:ind w:left="-1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рішення 6 сесії 7 скликання від 30.03.2016р. №3 «Про </w:t>
      </w:r>
      <w:r>
        <w:rPr>
          <w:bCs/>
          <w:iCs/>
          <w:sz w:val="28"/>
          <w:szCs w:val="28"/>
          <w:lang w:val="uk-UA"/>
        </w:rPr>
        <w:t>реалізацію Програми децентралізації  теплопостачання в місті Орджонікідзе»;</w:t>
      </w:r>
    </w:p>
    <w:p>
      <w:pPr>
        <w:pStyle w:val="Normal"/>
        <w:ind w:hanging="181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рішення 7 сесії 7 скликання від 28.04.2016р  № 4 «Про міську </w:t>
      </w:r>
      <w:r>
        <w:rPr>
          <w:bCs/>
          <w:iCs/>
          <w:sz w:val="28"/>
          <w:szCs w:val="28"/>
          <w:lang w:val="uk-UA"/>
        </w:rPr>
        <w:t>Програму сприяння створенню та діяльності ОСББ у м.Орджонікідзе на 2016-2025 роки»,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інивши слова «Орджонікідзе», «Орджонікідзевська» в усіх відмінках на слова   «Покров», «Покровська» відповідно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spacing w:val="-17"/>
          <w:sz w:val="28"/>
          <w:szCs w:val="28"/>
          <w:lang w:val="uk-UA"/>
        </w:rPr>
        <w:tab/>
        <w:t>2</w:t>
      </w:r>
      <w:r>
        <w:rPr>
          <w:spacing w:val="-28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Чистякова О.Г. 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Хабачева М.А., 4-26-6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4:00Z</dcterms:created>
  <dc:creator>ПК</dc:creator>
  <dc:description/>
  <cp:keywords/>
  <dc:language>en-US</dc:language>
  <cp:lastModifiedBy>InNa</cp:lastModifiedBy>
  <cp:lastPrinted>2016-06-15T14:22:00Z</cp:lastPrinted>
  <dcterms:modified xsi:type="dcterms:W3CDTF">2016-11-14T12:35:00Z</dcterms:modified>
  <cp:revision>4</cp:revision>
  <dc:subject/>
  <dc:title/>
</cp:coreProperties>
</file>