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будівниц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253" w:leader="none"/>
        </w:tabs>
        <w:spacing w:lineRule="auto" w:line="228"/>
        <w:ind w:right="5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з господарськими  будівлями та спорудами по вул. Теплична, 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253" w:leader="none"/>
        </w:tabs>
        <w:spacing w:lineRule="auto" w:line="228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документи Панфілова Вячеслава Костянтиновича щодо погодження будівництва житлового будинку з господарськими будівлями та спорудами по вул. Теплична, буд. 8 в м. Покров, враховуючи надані документи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Панфілову Вячеславу Костянтиновичу проведення робіт з будівництва житлового будинку з господарськими будівлями та спорудами по   вул. Теплична, буд. 8 в м.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Панфілова В. К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робіт з будівництва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4:00Z</dcterms:created>
  <dc:creator>Rew</dc:creator>
  <dc:description/>
  <dc:language>en-US</dc:language>
  <cp:lastModifiedBy>пк</cp:lastModifiedBy>
  <cp:lastPrinted>2016-11-03T10:24:00Z</cp:lastPrinted>
  <dcterms:modified xsi:type="dcterms:W3CDTF">2016-11-10T13:07:00Z</dcterms:modified>
  <cp:revision>3</cp:revision>
  <dc:subject/>
  <dc:title/>
</cp:coreProperties>
</file>