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19100</wp:posOffset>
            </wp:positionV>
            <wp:extent cx="40068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14.08.2024</w:t>
      </w:r>
      <w:r>
        <w:rPr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581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рату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ХХ, ХХХХХХ року народження, як дитина, позбавлена батьківського піклування (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дставою надання малолітній статусу дитини, позбавленої батьківського піклування, стало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набрало законної си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) про позбавлення матері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, батьківських прав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омості про батька в свідоцтві про народження дитини вказані відповідно до частини 1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.</w:t>
      </w:r>
    </w:p>
    <w:p>
      <w:pPr>
        <w:pStyle w:val="Rvps2"/>
        <w:shd w:fill="FFFFFF" w:val="clear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брало законної сили рішення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(цивільна справа 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 про усиновлення малолітнь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ку народження.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дитини, підпунктом 4 пункту “б” ст.34 Закону України “Про місцеве самоврядування в Україні”, п.27 постанови Кабінету Міністрів України від 24.09.2008 №866 “Питання діяльності органів опіки та піклування, пов’язаної із захистом прав дитини”, на підста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ішення Орджонікідзевського міського суду Дніпропетровської області від 11.07.2024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нят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олітнь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дитини, позбавленої батьківського піклування.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знати рішення виконавчого комітету Покровської міської ради Дніпропетровської області від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ХХХХХ “Про надання малолітній статусу дитини, позбавленої батьківського піклування” таким, що втратило чинність. </w:t>
      </w:r>
    </w:p>
    <w:p>
      <w:pPr>
        <w:pStyle w:val="Normal"/>
        <w:spacing w:before="240" w:after="0"/>
        <w:ind w:left="0" w:right="0" w:firstLine="737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анну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ІДЯЄВУ.</w:t>
      </w:r>
    </w:p>
    <w:p>
      <w:pPr>
        <w:pStyle w:val="Normal"/>
        <w:spacing w:before="24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left="0" w:right="0" w:firstLine="73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/>
  <dc:description/>
  <dc:language>en-US</dc:language>
  <cp:lastModifiedBy/>
  <dcterms:modified xsi:type="dcterms:W3CDTF">2024-08-16T12:46:43Z</dcterms:modified>
  <cp:revision>3</cp:revision>
  <dc:subject/>
  <dc:title/>
</cp:coreProperties>
</file>