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2» жовтня 2016 р.                       </w:t>
        <w:tab/>
        <w:t xml:space="preserve">                  </w:t>
        <w:tab/>
        <w:tab/>
        <w:t xml:space="preserve">№ </w:t>
      </w:r>
      <w:r>
        <w:rPr>
          <w:sz w:val="28"/>
          <w:szCs w:val="28"/>
          <w:u w:val="single"/>
          <w:lang w:val="uk-UA"/>
        </w:rPr>
        <w:t>279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Чемпіонаті Україн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серед юніор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 зі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ї акробатики</w:t>
      </w:r>
    </w:p>
    <w:p>
      <w:pPr>
        <w:pStyle w:val="Normal"/>
        <w:spacing w:lineRule="auto" w:line="120"/>
        <w:ind w:left="-18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, 42 Закону  України «Про місцеве самоврядування в Україні», ст. 5, 6 Закону України «Про фізичну культуру та спорт», рішенням 44 сесії 6 скликання Орджонікідзевської міської ради від 27 січня 2015 року №18 «Про затвердження комплексної програми розвитку фізичної культури та спорту на 2015-2016 роки, з метою підвищення майстерності спортсменів, представництва команд міста Покров на Чемпіонаті України серед юніор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 зі спортивної акробати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Селезньова Я. 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Направити до м. Львів команду міста для участі у Чемпіонаті України серед юніор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 зі спортивної акробатики з 13.10.2016 р. по 16.10.2016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Скласти кошторис витрат участі збірної команди міста, у кількості 8 учасників, для участі у Чемпіонаті України серед юніор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 зі спортивної акробатики до 13.10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озашкільному навчальному закладу «Дитячо-юнацька спортивна школа» (Бакієва І. 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участь команди міста Покров, у кількості 8 учасників, у Чемпіонаті України серед юніор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 зі спортивної акробатики з 13.10.2016 р. по 16.10.2016 р. 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тренерського складу комунального позашкільного навчального закладу «Дитячо-юнацька спортивна школа»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дготувати матеріал, за результатами змагань команди міста Покров у Чемпіонаті України серед юніор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 зі спортивної акробатики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(Шульга О. П.) провести фінансування заходів згідно кошторису витрат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цього розпорядження покласти на відділ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езньова 4-20-5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7:00Z</dcterms:created>
  <dc:creator>Rew</dc:creator>
  <dc:description/>
  <cp:keywords/>
  <dc:language>en-US</dc:language>
  <cp:lastModifiedBy>Валентина</cp:lastModifiedBy>
  <cp:lastPrinted>2016-10-11T13:37:00Z</cp:lastPrinted>
  <dcterms:modified xsi:type="dcterms:W3CDTF">2016-10-27T05:50:00Z</dcterms:modified>
  <cp:revision>10</cp:revision>
  <dc:subject/>
  <dc:title> </dc:title>
</cp:coreProperties>
</file>