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"17" жовтня 2016  р.                              </w:t>
        <w:tab/>
        <w:t xml:space="preserve">                                        №  280-р</w:t>
        <w:tab/>
        <w:tab/>
        <w:tab/>
        <w:tab/>
      </w:r>
    </w:p>
    <w:p>
      <w:pPr>
        <w:pStyle w:val="Normal"/>
        <w:ind w:left="3240" w:right="5546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осіннього</w:t>
      </w:r>
    </w:p>
    <w:p>
      <w:pPr>
        <w:pStyle w:val="Normal"/>
        <w:ind w:left="2880" w:right="-34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атлетичного кро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загальноосвітніх шкі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пам’яті В. І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32, ст. 42 Закону України «Про місцеве самоврядування в Україні», статтями 5, 6 Закону України «Про фізичну культуру та спорт», розпорядженням Кабінету Міністрів України від 31.08.2011 р. №828-р «Про схвалення Концепції Загальнодержавної цільової соціальної програми розвитку фізичної культури та спорту на 2012-2016 роки», рішенням 44 сесії 6 скликання Орджонікідзевської міської ради № 18 від 27.01.2015 р. «Про затвердження комплексної програми розвитку фізичної культури та спорту у місті Орджонікідзе на 2015-2016 роки» та з метою пропаганди, розвитку і популяризації фізичної культури та спорту, вважаю за необхідне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ідділу молоді та спорту (Селезньова Я. 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вести 19.10.2016 року на базі стадіону «Авангард» ПАТ «ОГЗК» осінній легкоатлетичний  крос серед загальноосвітніх шкіл пам’яті В. І. Бойко». Початок о 13:3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Начальнику управління освіти (Рубаха Г. П.), директору позашкільного навчального закладу комплексна дитячо-юнацька спортивна школа «Манганіт» </w:t>
      </w:r>
      <w:r>
        <w:rPr>
          <w:color w:val="000000"/>
          <w:sz w:val="28"/>
          <w:szCs w:val="28"/>
          <w:lang w:val="uk-UA"/>
        </w:rPr>
        <w:t>первинної організації профспілок відкритого акціонерного товариства «Орджонікідзевський гірничо-збагачувальний комбінат» (Меркулова О. С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Забезпечити участь школярів у змаганн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повідального, із числа викладацького складу за </w:t>
      </w:r>
      <w:r>
        <w:rPr>
          <w:spacing w:val="-20"/>
          <w:sz w:val="28"/>
          <w:szCs w:val="28"/>
          <w:lang w:val="uk-UA"/>
        </w:rPr>
        <w:t xml:space="preserve">життя та </w:t>
      </w:r>
      <w:r>
        <w:rPr>
          <w:sz w:val="28"/>
          <w:szCs w:val="28"/>
          <w:lang w:val="uk-UA"/>
        </w:rPr>
        <w:t>здоров’я дітей на період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оловному лікарю комунального закладу «Центр первинної медико-санітарної допомоги в м. Покров» (Ліснича В. В.) визначити чергування медичних працівників з відповідним інвентарем під час проведення осіннього легкоатлетичного кросу серед загальноосвітніх шкіл міста пам’яті В. І. Бой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ординацію роботи щодо розпорядження  покласти на відділ молоді та спорту (Селезньова Я. Ю.), контроль – на заступника міського голови Бондаренко Н. 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Селезньова 4-20-59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74" w:right="74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5:00Z</dcterms:created>
  <dc:creator>Rew</dc:creator>
  <dc:description/>
  <cp:keywords/>
  <dc:language>en-US</dc:language>
  <cp:lastModifiedBy>Валентина</cp:lastModifiedBy>
  <cp:lastPrinted>2016-10-17T11:43:00Z</cp:lastPrinted>
  <dcterms:modified xsi:type="dcterms:W3CDTF">2016-10-27T05:47:00Z</dcterms:modified>
  <cp:revision>3</cp:revision>
  <dc:subject/>
  <dc:title> </dc:title>
</cp:coreProperties>
</file>