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>копія</w:t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</w:t>
      </w:r>
      <w:r>
        <w:rPr>
          <w:szCs w:val="30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9” вересня  2016 р.                                                                                  № 8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будівлі водопровідної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сосної станції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озглянувши звернення в.о. директора МКП «Покровське виробниче управління водопровідно - каналізаційного господарства» Ужбіди Т.В. щодо передачі з балансу будівлі водопровідної насосної станції, яка фактично не використовується підприємством у господарчій діяльності,  керуючись статтями 59, 60 Закону України  «Про місцеве самоврядування в Україні»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ередати з балансу МКП «Покровське виробниче управління водопровідно - каналізаційного господарства» на баланс управління житлово-комунального господарства та будівництва об’єкт комунальної власності - будівлю водопровідної насосної станції (інв.№1544). Первісна вартість об’єкту станом на 01.09.16р. складає – 31676 грн., залишкова вартість – 11649,67 грн., знос -20026,33 грн., рік будівництва 1994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  <w:lang w:val="uk-UA"/>
        </w:rPr>
        <w:t>2. Начальнику управління житлово-комунального господарства та будівництва виконавчого комітету міської ради Ребенку В.В.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дати міському голові на затвердження пропозиції щодо складу комісій з передачі майна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здійснити передачу майна (п.1 рішення), скласти  акт приймання – передачі.  </w:t>
      </w:r>
    </w:p>
    <w:p>
      <w:pPr>
        <w:pStyle w:val="Normal"/>
        <w:tabs>
          <w:tab w:val="clear" w:pos="708"/>
          <w:tab w:val="left" w:pos="975" w:leader="none"/>
        </w:tabs>
        <w:spacing w:before="120" w:after="0"/>
        <w:ind w:firstLine="83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192"/>
        <w:rPr/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7:00Z</dcterms:created>
  <dc:creator>FuckYouBill</dc:creator>
  <dc:description/>
  <cp:keywords/>
  <dc:language>en-US</dc:language>
  <cp:lastModifiedBy>InNa</cp:lastModifiedBy>
  <cp:lastPrinted>2016-09-14T18:01:00Z</cp:lastPrinted>
  <dcterms:modified xsi:type="dcterms:W3CDTF">2016-09-30T11:16:00Z</dcterms:modified>
  <cp:revision>7</cp:revision>
  <dc:subject/>
  <dc:title>Про затвердження заходів з утримання</dc:title>
</cp:coreProperties>
</file>