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rPr>
          <w:color w:val="FF0000"/>
          <w:sz w:val="28"/>
          <w:szCs w:val="28"/>
          <w:highlight w:val="yellow"/>
          <w:lang w:val="uk-UA" w:eastAsia="en-US"/>
        </w:rPr>
      </w:pPr>
      <w:r>
        <w:rPr>
          <w:color w:val="FF0000"/>
          <w:sz w:val="28"/>
          <w:szCs w:val="28"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highlight w:val="yellow"/>
        </w:rPr>
        <w:t xml:space="preserve">      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>«29» вересня  2016 року                                                                          № 23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12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ind w:right="3826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6 сесії міської </w:t>
      </w:r>
    </w:p>
    <w:p>
      <w:pPr>
        <w:pStyle w:val="Normal"/>
        <w:tabs>
          <w:tab w:val="clear" w:pos="708"/>
          <w:tab w:val="right" w:pos="0" w:leader="none"/>
        </w:tabs>
        <w:ind w:right="3826" w:hanging="0"/>
        <w:jc w:val="both"/>
        <w:rPr/>
      </w:pPr>
      <w:r>
        <w:rPr>
          <w:sz w:val="28"/>
          <w:szCs w:val="28"/>
          <w:lang w:val="uk-UA"/>
        </w:rPr>
        <w:t>ради 7 скликання від 30.03.2016 року №11«Про  клопотання  фізичної особи-підприємця Паніхіна Володимира Олексійовича щодо надання дозволу на виготовлення  проекту  землеустрою по відведенню земельної  ділянки  в оренду по вул. Уральська, 1»</w:t>
      </w:r>
    </w:p>
    <w:p>
      <w:pPr>
        <w:pStyle w:val="Normal"/>
        <w:tabs>
          <w:tab w:val="clear" w:pos="708"/>
          <w:tab w:val="right" w:pos="0" w:leader="none"/>
        </w:tabs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-підприємця Паніхіна Володимира Олексійовича щодо внесення змін до рішення міської ради  6 сесії міської ради  7 скликання від 30.03.2016 року  № 11«Про  клопотання  фізичної особи-підприємця  Паніхіна Володимира Олексійовича щодо надання дозволу на виготовлення  проекту  землеустрою  по відведенню земельної  ділянки  в оренду по вул. Уральська, 1», керуючись статтями 12, 123, 124, 125, 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  <w:tab w:val="right" w:pos="9356" w:leader="none"/>
        </w:tabs>
        <w:spacing w:lineRule="auto" w:line="216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</w:t>
      </w:r>
    </w:p>
    <w:p>
      <w:pPr>
        <w:pStyle w:val="Normal"/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3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в пункт 1 рішення  6 сесії міської ради 7 скликання від 30.03.2016 року  № 11, а саме змінити «орієнтовною площею 0,2029 га» на  «орієнтовною площею 0,2229 га» далі рішення читати за текстом.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9:00Z</dcterms:created>
  <dc:creator>rew</dc:creator>
  <dc:description/>
  <cp:keywords/>
  <dc:language>en-US</dc:language>
  <cp:lastModifiedBy>InNa</cp:lastModifiedBy>
  <cp:lastPrinted>2016-08-25T11:41:00Z</cp:lastPrinted>
  <dcterms:modified xsi:type="dcterms:W3CDTF">2016-10-03T14:35:00Z</dcterms:modified>
  <cp:revision>48</cp:revision>
  <dc:subject/>
  <dc:title/>
</cp:coreProperties>
</file>