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  <w:r>
        <w:rPr/>
        <w:t xml:space="preserve">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lang w:val="uk-UA"/>
        </w:rPr>
      </w:pPr>
      <w:r>
        <w:rPr>
          <w:sz w:val="28"/>
        </w:rPr>
        <w:t>"</w:t>
      </w:r>
      <w:r>
        <w:rPr>
          <w:sz w:val="28"/>
          <w:lang w:val="uk-UA"/>
        </w:rPr>
        <w:t>28</w:t>
      </w:r>
      <w:r>
        <w:rPr>
          <w:sz w:val="28"/>
        </w:rPr>
        <w:t>"</w:t>
      </w:r>
      <w:r>
        <w:rPr>
          <w:sz w:val="28"/>
          <w:lang w:val="uk-UA"/>
        </w:rPr>
        <w:t xml:space="preserve"> вересня </w:t>
      </w:r>
      <w:r>
        <w:rPr>
          <w:sz w:val="28"/>
        </w:rPr>
        <w:t>201</w:t>
      </w:r>
      <w:r>
        <w:rPr>
          <w:sz w:val="28"/>
          <w:lang w:val="uk-UA"/>
        </w:rPr>
        <w:t>6</w:t>
      </w:r>
      <w:r>
        <w:rPr>
          <w:sz w:val="28"/>
        </w:rPr>
        <w:t xml:space="preserve">р. </w:t>
      </w:r>
      <w:r>
        <w:rPr>
          <w:bCs/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477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встановлення  розміру  плат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а  навчання  у  дитячій  школ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стецтв 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школи мистецтв м. Покров, затвердженого рішенням 9 сесії Покровської міської ради 7 скликання № 30 від 24.06.2016 р., враховуючи</w:t>
      </w:r>
      <w:r>
        <w:rPr>
          <w:color w:val="000000"/>
          <w:sz w:val="28"/>
          <w:szCs w:val="28"/>
          <w:lang w:val="uk-UA"/>
        </w:rPr>
        <w:t xml:space="preserve">  соціально-економічну  ситуацію  та  з  метою  подальшого  сприяння  розвитку  обдарованих  дітей,  їх  здібностей  та  музичних  даних,  формування гармонійно  розвинутої  особистості, підтримки  нових  перспективних  форм  творчості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Встановити  розмір  батьківської  плати  з  01.09.2016  року  за  навчання  в  дитячій  школі  мистецт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по  класу  фортепіано             -       75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по  класу  баян-акордеон        -       6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гітара                                        -       75,00 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скрипка                                     -       6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образотворче мистецтво          -       75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сольний  спів                            -       75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хореографія                              -       75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театральне  мистецтво              -      60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бандура                                      -      40,00  грн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Встановити  з  01  вересня 2016 року  такі  пільги  по  оплаті  за  навчання  в  дитячій  школі  мистецт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 100 %  звільняються  від  плати  за  навч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 діти  з  багатодітних сімей  ( троє  та  більше  дітей  віком  до  18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к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 з  малозабезпечених  сім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- інвалі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– сироти  і  діти, позбавлені  батьківського 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- діти, які постраждали від наслідків Чорнобильської катастроф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станов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1. Плата  за  навчання  вноситься  протягом  навчального року, тобто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ресня 2016 р. по  01червня 2017 року, до  10  числа  кожного  місяця  за  поточний  місяц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Учні, батьки  яких  не  внесли  плату  за  навчання  протягом  наступного  місяця, до  занять  не  допускаються, а  при  систематичному  порушенні  строків (більше  двох  місяців)  підлягають  виключенню  зі 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3. У  випадку  хвороби  учня, плата  за  навчання  за  перший  місяць  хвороби  вноситься  повністю, більше  одного  місяця – в  розмірі  50 %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4. Передбачені  пільги  надаються  міською  школою  мистецтв  по одному  з  перелічених  видів  піль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Затвердити  список  дітей, які  користуються  пільгами  по  оплаті  за  навчання  в  школі  мистецтв, згідно  з  додатком  1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Вважати  таким, що  втратило  чинність  рішення  виконкому  міської  ради  № 313/1  від  28 жовтня   2015   року  «Про  встановлення</w:t>
      </w:r>
      <w:r>
        <w:rPr>
          <w:bCs/>
          <w:sz w:val="28"/>
          <w:szCs w:val="28"/>
          <w:lang w:val="uk-UA"/>
        </w:rPr>
        <w:t xml:space="preserve">  розміру  плати    за  навчання  у  дитячій  школі  мистецтв»  з  01  вересня 2016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троль  за  виконанням  цього  рішення  покласти  на  заступника  міського голови Бондаренко Н.О.,  начальника  міського фінансового управління  Міщенко Т.В., начальника відділу культури  Сударєву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ударєваТ.М., 4-19-8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0:00Z</dcterms:created>
  <dc:creator>*</dc:creator>
  <dc:description/>
  <cp:keywords/>
  <dc:language>en-US</dc:language>
  <cp:lastModifiedBy>User</cp:lastModifiedBy>
  <cp:lastPrinted>2016-09-06T14:39:00Z</cp:lastPrinted>
  <dcterms:modified xsi:type="dcterms:W3CDTF">2016-09-30T06:40:00Z</dcterms:modified>
  <cp:revision>2</cp:revision>
  <dc:subject/>
  <dc:title>Одержувач: держбюджет м</dc:title>
</cp:coreProperties>
</file>