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714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firstLine="60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51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28.10.2015 року № 346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ізичної особи-підприємця Онікієнко Тетяни Сергіївни щодо внесення змін до рішення виконкому від 28.10.2015 № 346 «Про продовження терміну розміщення тимчасової споруди – торговельного павільйону біля будинку №27 по вул. Л.Чайкіної, ФОП Полякова Л.М.»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і зміною власника тимчасової споруд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№ 346 від 28.10.2015 «Про продовження терміну розміщення тимчасової споруди – торговельного павільйону біля будинку № 27 по                          вул. Л.Чайкіної ФОП Полякова Л.М.» та викласти у наступній редакції: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ФОП Онікієнко Тетяні Сергіївні </w:t>
      </w:r>
      <w:r>
        <w:rPr>
          <w:bCs/>
          <w:sz w:val="28"/>
          <w:szCs w:val="28"/>
          <w:lang w:val="uk-UA"/>
        </w:rPr>
        <w:t>тимчасово, терміном до 01.11.2017 року, розміщення тимчасової споруди (ТС) – торговельного павільйону для роздрібної торгівлі промисловими товарами біля житлового будинку № 27                по вул. Л. Чайкіної, згідно Паспорту прив’язки.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ФОП Онікієнко Т.С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навколо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ФОП Онікієнко Т.С.: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  <w:lang w:val="uk-UA"/>
        </w:rPr>
        <w:t xml:space="preserve">Ломова З.П.., 4-32-46     </w:t>
      </w:r>
    </w:p>
    <w:sectPr>
      <w:type w:val="nextPage"/>
      <w:pgSz w:w="11906" w:h="16838"/>
      <w:pgMar w:left="90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Rew</dc:creator>
  <dc:description/>
  <cp:keywords/>
  <dc:language>en-US</dc:language>
  <cp:lastModifiedBy>User</cp:lastModifiedBy>
  <cp:lastPrinted>2016-09-22T10:05:00Z</cp:lastPrinted>
  <dcterms:modified xsi:type="dcterms:W3CDTF">2016-10-04T07:31:00Z</dcterms:modified>
  <cp:revision>2</cp:revision>
  <dc:subject/>
  <dc:title> </dc:title>
</cp:coreProperties>
</file>