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з житлового фонду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астки будівлі гуртожитку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оргова, 49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ль Алли Іванівни щодо виключення з житлового фонду міста 1/24 частки (секція 10) у будівлі гуртожитку № 49 по вулиці Торгова (договір дарування від 22.08.2016 серії НВТ 168190, інформаційна довідка з Державного реєстру речових прав на нерухоме майно від 06.07.2016 № 62850257) для подальшої реконструкції під магазин непродовольчих та продовольчих товарів, відповідно до Закону України «Про регулювання містобудівної діяльності», ст. 7, 8 Житлового кодексу України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1/24 частки (секція 10) загальною площею  94,9 м² у будівлі гуртожитку № 49 по вулиці Торгова, яка належить на праві спільної часткової власності Філь Аллі Іванівні для подальшої реконструкції під магазин непродовольчих та продовольчих товар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ль А.І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іл на проведення робіт з реконструкції отримати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ласнику приміщення Філь А.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ід час реконструкції заборонити складування будівельних матеріалів на прибудинковій територ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комунальним підприємствам цілодобовий підхід до технічного обладнання внутрішніх інженерних мереж, розташованих в межах цього приміщ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класти з МКП «Саночистка» договір на вивезення будівельного та побутового сміття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4:00Z</dcterms:created>
  <dc:creator>Rew</dc:creator>
  <dc:description/>
  <cp:keywords/>
  <dc:language>en-US</dc:language>
  <cp:lastModifiedBy>digital_PC</cp:lastModifiedBy>
  <cp:lastPrinted>2016-07-28T16:53:00Z</cp:lastPrinted>
  <dcterms:modified xsi:type="dcterms:W3CDTF">2016-09-15T13:41:00Z</dcterms:modified>
  <cp:revision>11</cp:revision>
  <dc:subject/>
  <dc:title> </dc:title>
</cp:coreProperties>
</file>