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84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 xml:space="preserve">09” вересня 2016р.                                     </w:t>
        <w:tab/>
        <w:tab/>
        <w:t xml:space="preserve">                                      № 3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/1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-вразливих осіб, яким встановлюються прилади </w:t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ндивідуального  опалення за бюджетні кошти </w:t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.Покров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-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 за кошти місцевого бюджету, згідно рішення 6 сесії міської ради 7 скликання  від 30.03.16р. № 3 «Про реалізацію Програми децентралізації теплопостачання в місті Покров», </w:t>
      </w:r>
      <w:r>
        <w:rPr>
          <w:sz w:val="28"/>
          <w:szCs w:val="28"/>
        </w:rPr>
        <w:t xml:space="preserve">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- вразливих осіб, яким встановлюються прилади індивідуального  опалення за бюджетні кошти,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і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Ребенок,.4-48-43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6:00Z</dcterms:created>
  <dc:creator>rew</dc:creator>
  <dc:description/>
  <cp:keywords/>
  <dc:language>en-US</dc:language>
  <cp:lastModifiedBy>InNa</cp:lastModifiedBy>
  <cp:lastPrinted>2016-08-17T11:22:00Z</cp:lastPrinted>
  <dcterms:modified xsi:type="dcterms:W3CDTF">2016-09-12T08:49:00Z</dcterms:modified>
  <cp:revision>8</cp:revision>
  <dc:subject/>
  <dc:title/>
</cp:coreProperties>
</file>