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7445</wp:posOffset>
            </wp:positionH>
            <wp:positionV relativeFrom="paragraph">
              <wp:posOffset>5524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bCs w:val="false"/>
          <w:szCs w:val="28"/>
        </w:rPr>
        <w:t>ПОКРОВСЬКА МІСЬКА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_____________________________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30” серпня  2016р.                                                                                        № 7</w:t>
        <w:tab/>
        <w:tab/>
        <w:tab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(11 сесія 7 скликання)  </w:t>
      </w:r>
    </w:p>
    <w:p>
      <w:pPr>
        <w:pStyle w:val="Heading2"/>
        <w:rPr>
          <w:b w:val="false"/>
          <w:b w:val="false"/>
        </w:rPr>
      </w:pPr>
      <w:r>
        <w:rPr/>
        <w:t xml:space="preserve">       </w:t>
      </w:r>
    </w:p>
    <w:p>
      <w:pPr>
        <w:pStyle w:val="Normal"/>
        <w:rPr/>
      </w:pPr>
      <w:r>
        <w:rPr>
          <w:sz w:val="28"/>
          <w:lang w:val="uk-UA"/>
        </w:rPr>
        <w:t>Про   затвердження акту приймання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едачі нерухомого майна ОМКП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Орджонікідзетеплоенерг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На виконання рішення 9 сесії міської ради 7 скликання від 24.06.2016 р.                     №7 «Про передачу об’єктів нерухомості з балансу ОМКП «Орджонікідзетеплоенерго»  на баланс  ПМКП «Саночистка»» з метою підвищення ефективності використання майна територіальної громади міста та керуючись п.31 ст.26 Закону України «Про місцеве самоврядування в Україні, міська рада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Затвердити акт приймання-передачі нерухомого майна, з балансу ОМКП «Орджонікідзетеплоенерго» на баланс ПМКП «Саночистка»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   торгівлі та побутового    обслуговування населення (Міць Л.О.)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нок, Т.4-48-43 </w:t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ймання-передачі комунального майна з балансу ОМКП "Орджонікідзетеплоенерго" на баланс </w:t>
      </w:r>
      <w:r>
        <w:rPr>
          <w:color w:val="000000"/>
          <w:sz w:val="28"/>
          <w:szCs w:val="28"/>
          <w:lang w:val="uk-UA"/>
        </w:rPr>
        <w:t>ПМКП «Саночистка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Покров                                                                              «__»___________2016р.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924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На підставі рішення 9 сесії 7 скликання від 24.06.2016р. №7 "Про передачу об’єктів нерухомості з балансу ОМКП "Орджонікідзетеплоенерго" на баланс ПМКП «Саночистка»: </w:t>
            </w:r>
          </w:p>
          <w:p>
            <w:pPr>
              <w:pStyle w:val="Normal"/>
              <w:ind w:firstLine="708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Чистяков О.Г. – заступник міського голови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         </w:t>
            </w:r>
            <w:r>
              <w:rPr>
                <w:bCs/>
                <w:sz w:val="27"/>
                <w:szCs w:val="27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Гончаров М.В. – заступник міського голов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-Кучер Н.М. – головний спеціаліст відділу економіки, секретар комісії;</w:t>
            </w:r>
          </w:p>
          <w:p>
            <w:pPr>
              <w:pStyle w:val="Normal"/>
              <w:ind w:firstLine="708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Абрамова Л.Л.–головний бухгалтер ОМКП «Орджонікідзетеплоенерго»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Бондарук Р.К.- директор ОМКП «Орджонікідзетеплоенерго»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Міненко  В.О.  – депутат міської ради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Ребенок В.В. – начальник управління ЖКГ та будівниц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- Солянко В.А.  – депутат міської рад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дійснила інвентаризацію нерухомого майна за адресою вул. Північно-Промислова, 34 яке передається з балансу ОМКП "Орджонікідзетеплоенерго" на баланс ПМКП «Саночистка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на предмет її фактичної наявності, визначення технічного стану та наявності до неї технічної документації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</w:t>
            </w:r>
            <w:r>
              <w:rPr>
                <w:color w:val="000000"/>
                <w:sz w:val="27"/>
                <w:szCs w:val="27"/>
                <w:lang w:val="uk-UA"/>
              </w:rPr>
              <w:t>В ході проведення інвентаризації зазначеного майна встановлено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0"/>
        <w:gridCol w:w="992"/>
        <w:gridCol w:w="1843"/>
        <w:gridCol w:w="1134"/>
        <w:gridCol w:w="992"/>
        <w:gridCol w:w="1134"/>
      </w:tblGrid>
      <w:tr>
        <w:trPr>
          <w:trHeight w:val="1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ентарний </w:t>
              <w:b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ова вартість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йстерні та с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.Північно-Промислова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52,62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0,44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Будівля майстерні, складу та бокси знаходиться в належному стані та придатні для подальшої експлуатації. До акту приймання – передачі додається технічний паспорт на будівлю теплопункту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</w:t>
      </w:r>
      <w:r>
        <w:rPr>
          <w:color w:val="000000"/>
          <w:sz w:val="27"/>
          <w:szCs w:val="27"/>
          <w:lang w:val="uk-UA"/>
        </w:rPr>
        <w:t xml:space="preserve">За результатами проведеної інвентаризації комісія дійшла висновку щодо передачі </w:t>
      </w:r>
      <w:r>
        <w:rPr>
          <w:sz w:val="27"/>
          <w:szCs w:val="27"/>
          <w:lang w:val="uk-UA"/>
        </w:rPr>
        <w:t xml:space="preserve">з балансу ОМКП «Орджонікідзетеплоенерго» на баланс </w:t>
      </w:r>
      <w:r>
        <w:rPr>
          <w:color w:val="000000"/>
          <w:sz w:val="27"/>
          <w:szCs w:val="27"/>
          <w:lang w:val="uk-UA"/>
        </w:rPr>
        <w:t>ПМКП «Саночистка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нерухомого майна </w:t>
      </w:r>
      <w:r>
        <w:rPr>
          <w:sz w:val="27"/>
          <w:szCs w:val="27"/>
          <w:lang w:val="uk-UA"/>
        </w:rPr>
        <w:t xml:space="preserve">за адресою вул. </w:t>
      </w:r>
      <w:r>
        <w:rPr>
          <w:color w:val="000000"/>
          <w:sz w:val="27"/>
          <w:szCs w:val="27"/>
          <w:lang w:val="uk-UA"/>
        </w:rPr>
        <w:t>Північно-Промислова, 34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Голова комісії: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</w:t>
      </w:r>
      <w:r>
        <w:rPr>
          <w:bCs/>
          <w:sz w:val="27"/>
          <w:szCs w:val="27"/>
          <w:lang w:val="uk-UA"/>
        </w:rPr>
        <w:t>Заступник міського голови               _____________                     Чистяков О.Г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</w:t>
      </w:r>
      <w:r>
        <w:rPr>
          <w:bCs/>
          <w:sz w:val="27"/>
          <w:szCs w:val="27"/>
          <w:lang w:val="uk-UA"/>
        </w:rPr>
        <w:t>Заступник голови комісії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</w:t>
      </w:r>
      <w:r>
        <w:rPr>
          <w:bCs/>
          <w:sz w:val="27"/>
          <w:szCs w:val="27"/>
          <w:lang w:val="uk-UA"/>
        </w:rPr>
        <w:t>Заступник міського голови                _____________                     Гончаров М.В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Секретар комісії                            _____________                     Кучер Н.М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Члени комісії: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>_____________                     Абрамова Л.Л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>_____________                     Бондарук Р.К.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 xml:space="preserve">_____________                     Ребенок В.В. 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 xml:space="preserve">_____________                     Міненко  В.О. 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 xml:space="preserve">_____________                     Солянко В.А.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7:00Z</dcterms:created>
  <dc:creator>User</dc:creator>
  <dc:description/>
  <cp:keywords/>
  <dc:language>en-US</dc:language>
  <cp:lastModifiedBy>InNa</cp:lastModifiedBy>
  <cp:lastPrinted>2016-08-26T14:38:00Z</cp:lastPrinted>
  <dcterms:modified xsi:type="dcterms:W3CDTF">2016-08-30T13:46:00Z</dcterms:modified>
  <cp:revision>14</cp:revision>
  <dc:subject/>
  <dc:title/>
</cp:coreProperties>
</file>