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032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рпня 2016р.                                                                                     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 штат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исів управління прац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кому Покров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та територіального цен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дання соціальних послуг) </w:t>
      </w:r>
    </w:p>
    <w:p>
      <w:pPr>
        <w:pStyle w:val="Normal"/>
        <w:rPr/>
      </w:pPr>
      <w:r>
        <w:rPr>
          <w:sz w:val="28"/>
          <w:szCs w:val="28"/>
        </w:rPr>
        <w:t xml:space="preserve">м. Покров  з 01.09.2016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озглянувши службові записки начальника управління праці та соціального захисту населення Ігнатюк Т.М. та директора територіального центру соціального обслуговування (надання соціальних послуг) Даниленко Н.Е., з метою раціонального розподілу обсягу виконуваних робіт в умовах невідповідності діючої штатної чисельності управління праці та соціального захисту населення   до нормативної, керуючись частинами 1,2 ст.52  Закону України «Про місцеве самоврядування в Україні»,  виконком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штатний розпис управління праці та соціального захисту населення виконкому Покровської міської ради у кількості 45,5 штатних одиниці з 01.09.2016р. у новій редакції згідно додатку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штатний розпис територіального центру соціального обслуговування (надання соціальних послуг) у кількості 28,5 штатних одиниць з 01.09.2016 року у новій редакції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кому Орджонікідзевської міської ради №10 від 27.01.2016 року та № 147 від 23.03.2016 р. вважати такими, що втратили чинність з 01.09.2016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4. Фінансовому управлінню (Міщенко Т.В.) внести коригування до фонду оплати праці управління праці та соціального захисту населення та фонду оплати праці територіального центру соціального обслуговування згідно їх нових  штатних розписів.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ind w:left="-3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  <w:t>Ігнатюк Т.М., 4-11-00</w:t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даток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5.08.2016 р. № 4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іння праці та соціального захисту насел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кому Орджонікідзевської міської ради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з 01.09.2016р.</w:t>
      </w:r>
    </w:p>
    <w:tbl>
      <w:tblPr>
        <w:tblW w:w="101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о-вий 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онд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 фінансових питань 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соціа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1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ийому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6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9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іварі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іаліст 1-ї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49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БУХ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– голов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3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з організаційно - кадр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ця - кур’є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ітник з комплексного обслуговування споруд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– головний інспектор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А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5.08.2016 р. № 429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9.2016 р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центру соціального обслуговування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дання соціальних послуг)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гідно Єдиної тарифної сітки-1розряд - 1185,00 грн )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/>
      </w:pPr>
      <w:r>
        <w:rPr/>
        <w:t>/мінімальна зарплата – 1450 грн./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8"/>
        <w:gridCol w:w="1237"/>
        <w:gridCol w:w="1290"/>
        <w:gridCol w:w="1530"/>
        <w:gridCol w:w="1188"/>
      </w:tblGrid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а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ря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-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7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з кадрових пит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хівець із соціальної робо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*15%=23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7</w:t>
            </w:r>
          </w:p>
        </w:tc>
      </w:tr>
      <w:tr>
        <w:trPr>
          <w:trHeight w:val="608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ий працівник    2050*15%=23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ий робітник  1718*15%=19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32</w:t>
            </w:r>
          </w:p>
        </w:tc>
      </w:tr>
      <w:tr>
        <w:trPr>
          <w:trHeight w:val="246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 денного перебування (на 30 відвідувань в день 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ий працівник   2050*15%=23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чна сестра  1718*15%=19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1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97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                                                            Г.М. Відяє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Знак"/>
    <w:qFormat/>
    <w:rPr>
      <w:color w:val="000000"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3:00Z</dcterms:created>
  <dc:creator>Admin</dc:creator>
  <dc:description/>
  <cp:keywords/>
  <dc:language>en-US</dc:language>
  <cp:lastModifiedBy>User</cp:lastModifiedBy>
  <cp:lastPrinted>2016-08-18T12:42:00Z</cp:lastPrinted>
  <dcterms:modified xsi:type="dcterms:W3CDTF">2016-08-30T07:53:00Z</dcterms:modified>
  <cp:revision>2</cp:revision>
  <dc:subject/>
  <dc:title>Проект</dc:title>
</cp:coreProperties>
</file>