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18.08.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18.08.2016 року                                          по визначенню розмірів збитків, заподіяних власнику землі – територіальній громаді м. Покров, вчинених тимчасовим зайняттям і використанням фізичною особою – підприємцем Глущенко Віталієм Миколайовичем земельної ділянки площею 1 457,70 кв.м розташованої по вул. Г.Середи, 20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Покров фізичною особою – підприємцем Глущенко Віталієм Миколайовичем внаслідок фактичного використання земельної ділянки площею 1 457,70 кв.м, яка використовується для обслуговування та експлуатації власної нежитлової будівлі магазину                       № 31 по вул. Г.Середи, 20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О.Г.Чистяк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Вик.Цупрова ,4-43-56 </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41:00Z</dcterms:created>
  <dc:creator>User</dc:creator>
  <dc:description/>
  <cp:keywords/>
  <dc:language>en-US</dc:language>
  <cp:lastModifiedBy>офис</cp:lastModifiedBy>
  <cp:lastPrinted>2016-03-07T09:52:00Z</cp:lastPrinted>
  <dcterms:modified xsi:type="dcterms:W3CDTF">2016-08-17T10:04:00Z</dcterms:modified>
  <cp:revision>8</cp:revision>
  <dc:subject/>
  <dc:title>               </dc:title>
</cp:coreProperties>
</file>