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lang w:val="uk-UA"/>
        </w:rPr>
      </w:pPr>
      <w:r>
        <w:rPr>
          <w:lang w:val="uk-UA"/>
        </w:rPr>
        <w:t>«29» липня  2016 року                                                                                   № 12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10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10" w:hanging="0"/>
        <w:jc w:val="both"/>
        <w:rPr/>
      </w:pPr>
      <w:r>
        <w:rPr>
          <w:sz w:val="28"/>
          <w:szCs w:val="28"/>
          <w:lang w:val="uk-UA"/>
        </w:rPr>
        <w:t>Про клопотання Товариства з обмеженою відповідальністю  «Укртехресурс» щодо надання  дозволу на розробку проектів землеустрою по  відведенню земельних ділянок  в  оренду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ов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3930" w:leader="none"/>
        </w:tabs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техресурс» Мациборко Ігоря Станіславовича щодо надання дозволу на розробку проектів землеустрою по  відведенню земельних ділянок  в  оренду, для встановлення та обслуговування котелень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,  керуючись ст. 12, 124, 125, 134 Земельного кодексу України,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ати дозвіл товариству з обмеженою відповідальністю «Укртехресурс» на розробку проектів землеустрою щодо  відведення земельних ділянок  в  оренду, для встановлення та обслугов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телень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 за адресами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а ділянка орієнтовною площею 70 кв.м. по вул. Центральна, 5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а ділянка орієнтовною площею 70 кв.м. по вул. Г.Середи,9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 Зобов’язати ТОВ «Укртехресурс» надати проекти землеустрою щодо відведення земельних ділянок на розгляд та затвердження до Покровської міської рад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постійну депутатськ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, 4-32-46</w:t>
      </w:r>
    </w:p>
    <w:sectPr>
      <w:type w:val="nextPage"/>
      <w:pgSz w:w="11906" w:h="16838"/>
      <w:pgMar w:left="1560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5:00Z</dcterms:created>
  <dc:creator>PC001</dc:creator>
  <dc:description/>
  <cp:keywords/>
  <dc:language>en-US</dc:language>
  <cp:lastModifiedBy>InNa</cp:lastModifiedBy>
  <cp:lastPrinted>2016-06-14T16:11:00Z</cp:lastPrinted>
  <dcterms:modified xsi:type="dcterms:W3CDTF">2016-08-01T08:16:00Z</dcterms:modified>
  <cp:revision>13</cp:revision>
  <dc:subject/>
  <dc:title>         </dc:title>
</cp:coreProperties>
</file>