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95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«29» липня   2016 року                                                                                   № 16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фізичної особи-підприємця</w:t>
              <w:br/>
              <w:t xml:space="preserve">Раілко Олександра Володимировича щодо затвердження проекту землеустрою по відведенню земельної  ділянки в оренду по вул. Північно – промислова, 38 на території м. Покров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-підприємця Раілко Олександра Володимировича щодо  затвердження проекту землеустрою по відведенню земельної  ділянки в оренду по вул. Північно – промислова, 38 яка використовується для обслуговування та експлуатації власних нежитлових будівель та споруд,  керуючись    ст. 12, 120, 124, 125, 126, 186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 xml:space="preserve">роект землеустрою щодо відведення земельної ділянки в оренду для обслуговування та експлуатації власних нежитлових будівель та споруд фізичній особі-підприємцю Раілко Олександру Володимировичу по вул.Північно – промислова, 38 на території м.Покров Дніпропетровської області».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фізичній особі-підприємцю Раілко Олександру Володимировичу терміном на 5 (п’ять) років земельну ділянку площею 0,7615 га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Північно – промислова, 38 на території м.Покров Дніпропетровської області, кадастровий номер 1212100000:01:113:0045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фізичну особу-підприємця Раілко Олександра Володимировича в місячний термін укласти договір оренди земельної ділянки з Покровською міською радою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 xml:space="preserve">Цупрова 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0:00Z</dcterms:created>
  <dc:creator>PC001</dc:creator>
  <dc:description/>
  <cp:keywords/>
  <dc:language>en-US</dc:language>
  <cp:lastModifiedBy>InNa</cp:lastModifiedBy>
  <cp:lastPrinted>2016-07-05T12:11:00Z</cp:lastPrinted>
  <dcterms:modified xsi:type="dcterms:W3CDTF">2016-08-01T08:27:00Z</dcterms:modified>
  <cp:revision>7</cp:revision>
  <dc:subject/>
  <dc:title>         </dc:title>
</cp:coreProperties>
</file>