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76650</wp:posOffset>
            </wp:positionH>
            <wp:positionV relativeFrom="paragraph">
              <wp:posOffset>-10096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 w:val="16"/>
          <w:szCs w:val="16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29” липня 2016р.                                        </w:t>
        <w:tab/>
        <w:tab/>
        <w:t xml:space="preserve">                                      № 8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10 сесія 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, яким встановлюються прилади </w:t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індивідуального  опалення за бюджетні кошти </w:t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м.Покров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-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 за кошти місцевого бюджету, згідно рішення 6 сесії 7 скликання Орджонікідзевської міської ради від 30.03.16р. № 3«Про реалізацію Програми децентралізації теплопостачання в місті Покров», </w:t>
      </w:r>
      <w:r>
        <w:rPr>
          <w:sz w:val="28"/>
          <w:szCs w:val="28"/>
        </w:rPr>
        <w:t xml:space="preserve">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- вразливих осіб, яким встановлюються прилади індивідуального  опалення за бюджетні кошти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</w:t>
        <w:tab/>
        <w:t xml:space="preserve">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Ребенок,Т.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16:00Z</dcterms:created>
  <dc:creator>rew</dc:creator>
  <dc:description/>
  <cp:keywords/>
  <dc:language>en-US</dc:language>
  <cp:lastModifiedBy>InNa</cp:lastModifiedBy>
  <cp:lastPrinted>2016-04-08T16:12:00Z</cp:lastPrinted>
  <dcterms:modified xsi:type="dcterms:W3CDTF">2016-08-01T08:08:00Z</dcterms:modified>
  <cp:revision>5</cp:revision>
  <dc:subject/>
  <dc:title/>
</cp:coreProperties>
</file>