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781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_______________________________________________________________________________</w:t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9” липня  2016р.                                                                                        № 9</w:t>
        <w:tab/>
        <w:tab/>
        <w:tab/>
        <w:tab/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10 сесія 7 скликання)  </w:t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  затвердження акт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ймання - передач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На виконання рішення 6 сесії міської ради 7 скликання від 30.03.2016 р.                     №4 «Про передачу майна з балансу ОМКП «Орджонікідзетеплоенерго»  на баланс  управління житлово-комунального господарства та будівництва» з метою підвищення ефективності використання майна територіальної громади міста та керуючись п.31 ст.26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. Затвердити акти приймання-передачі комунального майна, </w:t>
      </w:r>
      <w:r>
        <w:rPr>
          <w:color w:val="000000"/>
          <w:sz w:val="28"/>
          <w:szCs w:val="28"/>
          <w:lang w:val="uk-UA"/>
        </w:rPr>
        <w:t>теплових мереж та металобрухту</w:t>
      </w:r>
      <w:r>
        <w:rPr>
          <w:sz w:val="28"/>
          <w:lang w:val="uk-UA"/>
        </w:rPr>
        <w:t xml:space="preserve"> з балансу ОМКП «Орджонікідзетеплоенерго» на баланс управління житлово-комунального господарства та будівництва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   торгівлі та побутового    обслуговування населення (Міць Л.О.)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    О.М. 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7:00Z</dcterms:created>
  <dc:creator>User</dc:creator>
  <dc:description/>
  <cp:keywords/>
  <dc:language>en-US</dc:language>
  <cp:lastModifiedBy>InNa</cp:lastModifiedBy>
  <cp:lastPrinted>2016-07-21T08:45:00Z</cp:lastPrinted>
  <dcterms:modified xsi:type="dcterms:W3CDTF">2016-08-01T11:19:00Z</dcterms:modified>
  <cp:revision>9</cp:revision>
  <dc:subject/>
  <dc:title/>
</cp:coreProperties>
</file>