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9» липня  2016 року                </w:t>
        <w:tab/>
        <w:t xml:space="preserve">                                                               № 1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</w:t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ація із землеустрою щодо встановлення меж частин земельних ділянок на які поширюється право особистого сервітуту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окровської міської рад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техресурс» Мациборко Ігоря Станіславовича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я із землеустрою щодо встановлення меж частин земельних ділянок, на які поширюється право особистого сервітуту  </w:t>
      </w:r>
      <w:r>
        <w:rPr>
          <w:sz w:val="28"/>
          <w:szCs w:val="28"/>
          <w:lang w:val="uk-UA"/>
        </w:rPr>
        <w:t>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           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Дозволити товариству з обмеженою відповідальністю «Укртехресурс» розміщення особистих сервітутів на території Покровської міської ради.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дозвіл товариству з обмеженою відповідальністю «Укртехресурс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розробку технічної документація із землеустрою щодо встановлення  меж частин земельних ділянок на які поширюється  право особистого сервітуту, для встановлення модульних котелень на території Покровської міської ради за адресами: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а ділянка орієнтовною площею 70, 0 кв.м. по вул. Горького, 12, кадастровий номер 1212100000:01:012:0013;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а ділянка орієнтовною площею 70,0 кв.м. по вул. Центральна, 7, кадастровий номер 1212100000:01:007:0025;</w:t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701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6-07-21T18:04:00Z</cp:lastPrinted>
  <dcterms:modified xsi:type="dcterms:W3CDTF">2016-08-01T08:30:00Z</dcterms:modified>
  <cp:revision>62</cp:revision>
  <dc:subject/>
  <dc:title>         </dc:title>
</cp:coreProperties>
</file>