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9 " липня 2016 р.                                                                                              </w:t>
      </w:r>
      <w:r>
        <w:rPr>
          <w:sz w:val="28"/>
          <w:szCs w:val="28"/>
          <w:lang w:val="uk-UA"/>
        </w:rPr>
        <w:t>№1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10 сесія 7 скликання)</w:t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  бюдже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2016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півріччя  2016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о доходах  у сумі  125 865,4 тис. грн,</w:t>
      </w: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о видатках у сумі  114 872,6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125 634,1 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идатках  у сумі 107 009,7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спеціальний фонд міського бюджету по доходах  у сумі   231,3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видатках   у сумі  7 862,9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6-07-28T14:35:00Z</cp:lastPrinted>
  <dcterms:modified xsi:type="dcterms:W3CDTF">2016-08-01T09:05:00Z</dcterms:modified>
  <cp:revision>266</cp:revision>
  <dc:subject/>
  <dc:title> </dc:title>
</cp:coreProperties>
</file>