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9" t="-978" r="-1329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7.04.2025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№Р-57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квітні 2025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6.03.2025 №83/06-53-25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3 квітня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5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13T11:09:00Z</cp:lastPrinted>
  <dcterms:modified xsi:type="dcterms:W3CDTF">2025-04-08T13:25:32Z</dcterms:modified>
  <cp:revision>367</cp:revision>
  <dc:subject/>
  <dc:title/>
</cp:coreProperties>
</file>