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195580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липня 2016р.                                                                             № 36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 організацію роботи щодо 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ження насильства в сім’ї  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. Покров  на 2016-2017 роки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На виконання Закону України „Про попередження насильства в сім’ї”, спільного наказу Міністерства України у справах сім’ї молоді та спорту та МВС України від 07.09.09 р. № 3131/386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’ї, служб у справах дітей, центрів соціальних служб для сім’ї, дітей та молоді та відповідних підрозділів органів внутрішніх справ з питань здійснення заходів з попередження насильства в сім’ї», з метою покращення координації роботи служб міста щодо попередження насильства в сім’ї та керуючись п.п. 1,6  п.а. ст.32 Закону України «Про місцеве самоврядування в Україні», виконавчий комітет  міської ради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Затвердити  склад комісії з питань координації дій щодо попередження насильства в сім’ї  (додаток 1)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твердити план заходів щодо  попередження насильства в сім’ї у        м. Покров  на 2016 рік (додаток 2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твердити Положення про комісію з питань координації дій щодо попередження насильства в сім`ї (додаток 3)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ординацію роботи щодо виконання даного рішення покласти на начальника управління праці та соціального захисту населення Ігнатюк Т.М., контроль -  на заступника міського голови Бондаренко Н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52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іський голова                                                    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О.М.Шаповал</w:t>
            </w:r>
          </w:p>
        </w:tc>
      </w:tr>
    </w:tbl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Ігнатюк Т.М.</w:t>
      </w:r>
    </w:p>
    <w:p>
      <w:pPr>
        <w:pStyle w:val="Normal"/>
        <w:spacing w:lineRule="auto" w:line="216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16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</w:rPr>
        <w:t xml:space="preserve">Додаток 1 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до рішення виконкому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від «27» липня 2016 року № 362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питань координації д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попередження насильства в сім’ї</w:t>
      </w:r>
    </w:p>
    <w:p>
      <w:pPr>
        <w:pStyle w:val="Normal"/>
        <w:tabs>
          <w:tab w:val="clear" w:pos="708"/>
          <w:tab w:val="left" w:pos="744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99"/>
      </w:tblGrid>
      <w:tr>
        <w:trPr>
          <w:trHeight w:val="79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голова 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, заступник голови комісії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є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Івані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управління праці та соціального захисту населення, секретар комісії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                                        Альона Володимирі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центру соціальних служб для дітей, сім’ї та молоді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ін                           Ігор Олегович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 Орджонікідзевського відділення поліції Нікопольського ВП ГУНП в Дніпропетровській області, лейтенант поліції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ин                                      Дмитро Олегович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Міська спілка воїнів – учасників антитерористичної операції м.Покров» (за згодою)</w:t>
            </w:r>
          </w:p>
        </w:tc>
      </w:tr>
      <w:tr>
        <w:trPr>
          <w:trHeight w:val="71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благодійної організації «Вікторія» (за згодою)</w:t>
            </w:r>
          </w:p>
        </w:tc>
      </w:tr>
      <w:tr>
        <w:trPr>
          <w:trHeight w:val="840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на                             Ганна Олегі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служби у справах дітей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психіатр Центру первинної медико-санітарної допомоги</w:t>
            </w:r>
          </w:p>
        </w:tc>
      </w:tr>
      <w:tr>
        <w:trPr>
          <w:trHeight w:val="83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к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Михайлі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 Професійно-технічного училищ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гинець                         Галина Миколаї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психолого-медико-педагогічного центру управління освіти</w:t>
            </w:r>
          </w:p>
        </w:tc>
      </w:tr>
    </w:tbl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еруючий справами виконкому                                       Г.М.Відяєва 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</w:rPr>
        <w:t xml:space="preserve">                                                                     </w:t>
      </w:r>
      <w:r>
        <w:rPr>
          <w:bCs/>
          <w:color w:val="000000"/>
          <w:sz w:val="28"/>
        </w:rPr>
        <w:t xml:space="preserve">Додаток 2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</w:t>
      </w:r>
      <w:r>
        <w:rPr>
          <w:bCs/>
          <w:color w:val="000000"/>
          <w:sz w:val="28"/>
        </w:rPr>
        <w:t>до рішення виконкому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</w:rPr>
        <w:t xml:space="preserve">від «27» липня 2016 року № 362  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заходів 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 попередження насильства в сім’ї 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м. Покров на 2016-2017 роки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7"/>
        <w:gridCol w:w="1701"/>
        <w:gridCol w:w="41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проведенн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>Забезпечувати  діяльності Комісії з питань  координації дій щодо попередження насильства в сім’ї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 раз на квартал та у разі потреби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Н.О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 w:val="false"/>
                <w:color w:val="000000"/>
                <w:sz w:val="28"/>
                <w:szCs w:val="28"/>
              </w:rPr>
              <w:t xml:space="preserve">Проводити роботу щодо виявлення сімей, де існує реальна загроза скоєння насильства в сім’ї та загроза життю і здоров’ю ді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, служба у справах дітей, відділення поліції  м. Покров Нікопольського ВП ГУНП в Дніпропетровській області, центр первинної медико-санітарної допомоги, управління освіти, управління праці та соціального захисту населення, професійно-технічне училище, благодійна організація «Вікторі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и спільні відвідання постраждалих від насильства в сім’ї або стосовно яких існує реальна загроза його вчинення за місцем прожи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надходження повідомленн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поліції м. Покров Нікопольського ВП ГУНП в Дніпропетровській області, управління праці та соціального захисту населення, центр соціальних служб для сім’ї, дітей та молоді, служба у справах дітей(у разі отримання зазначеної інформації стосовно неповнолітньог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вати соціальні послуги сім’ям, дітям та молоді, які постраждали від насильства та де існує реальна загроза його вчи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азі виявленн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и постійну соціальну роботу з сім’ями, які опинилися в складних життєвих обставинах щодо недопущення в них скоєння наси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жорстокого пов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центр соціальних служб для сім’ї, дітей та молод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обов’язкове інформування управління праці та соціального захисту населення, служби у справах дітей та міського центру соціальних служб для сім’ї, дітей та молоді при виявленні фактів скоєння насильства або реальної його загрози, особливо стосовно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азі виявлення протягом трьох діб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поліції м. Покров Нікопольського ВП ГУНП в Дніпропетровській області, центр соціальних служб для сім’ї, дітей та молоді, служба у справах дітей, центр первинної медико-санітарної допомоги, управління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вати активну пропаганду сімейних цінностей, свідомого ставлення щодо відповідального батьківства шляхом розміщення інформаційних матеріалів на міському сайті та у газеті «Козацька ве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, служба у справах дітей, відділення поліції м.Покров ВП Нікопольського ВП ГУНП в Дніпропетровській області, центр первинної медико-санітарної допомоги, управління освіти, управління праці та соціального захисту населення, професійно-технічне училищ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роз’яснювальну  роботу з населенням щодо профілактики насильства в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ення поліції м.Покров Нікопольського ВП ГУНП в Дніпропетровській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вати в навчальних закладах інформаційно – просвітницьку роботу з батьками та дітьми щодо попередження насильства в сім’ї із залученням представників поліції, соціальних служб,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, професійно-технічне училищ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семінар – тренінг щодо протидії насильства в сім’ї для фахівців, що працюють із дітьми, молоддю, соціально незахищеними категоріями населення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 2016р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сти цикл занять для волонтерів, лідерів учнівського самоврядування та членів молодіжних громадських організацій міста  «Насильство в сім’ї: фактори та групи ризику, види насильства, система протидії в Україні».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р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, центр соціальних служб для сім’ї, дітей та молод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увати надання необхідної психологічної, інформаційної, правової, соціально – медичної та інших видів допомоги особам, які постраждали від насильства або жорстокого поводж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разі виявленн 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, служба у справах дітей, відділення поліції м. Покров Нікопольського ВП ГУНП в Дніпропетровській області, центр первинної медико-санітарної допомоги, управління освіти, управління праці та соціального захисту населення, професійно-технічне училище, благодійна організація «Вікторі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плакатів, малюнків, фото, буклетів серед дітей та молоді міста: «Скажемо насильству – ні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2016 р. </w:t>
            </w:r>
          </w:p>
          <w:p>
            <w:pPr>
              <w:pStyle w:val="Normal"/>
              <w:ind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7р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, центр соціальних служб для сім’ї, дітей та молоді, управління освіти, професійно-технічне училищ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цикл заходів щодо протидії насильства в сім’ї у рамках щорічної акції «16 днів проти насильств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стопад – грудень             2016 р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, служба у справах дітей, відділення поліції м. Покров Нікопольського ВП ГУНП в Дніпропетровській області, центр первинної медико-санітарної допомоги, управління освіти, управління праці та соціального захисту населення, професійно-технічне училищ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вести підсумки роботи служб за 2016-2017 роки на засіданні Комісії з питань координації дій щодо попередження насильства в сім`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7р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.О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sz w:val="28"/>
          <w:szCs w:val="28"/>
        </w:rPr>
        <w:t>Керуючий справами  виконкому                                            Г.М.Відяєва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</w:rPr>
        <w:t xml:space="preserve">                                                                      </w:t>
      </w:r>
      <w:r>
        <w:rPr>
          <w:bCs/>
          <w:color w:val="000000"/>
          <w:sz w:val="28"/>
        </w:rPr>
        <w:t xml:space="preserve">Додаток 3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</w:t>
      </w:r>
      <w:r>
        <w:rPr>
          <w:bCs/>
          <w:color w:val="000000"/>
          <w:sz w:val="28"/>
        </w:rPr>
        <w:t>до рішення виконкому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</w:rPr>
        <w:t xml:space="preserve">від «27» липня 2016 року № 362  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>ПОЛОЖЕННЯ</w:t>
        <w:br/>
        <w:t xml:space="preserve">про </w:t>
      </w:r>
      <w:r>
        <w:rPr>
          <w:sz w:val="28"/>
          <w:szCs w:val="28"/>
        </w:rPr>
        <w:t>Комісію з питань координації ді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 попередження насильства в сім`ї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ісія з питань координації дій щодо попередження насильства в сім'ї (далі - Комісія) є консультативно-дорадчим органом при виконавчому комітеті Покровської міської ради і створюється для забезпечення координації дій виконавчих органів міської ради, органів внутрішніх справ, громадських організацій з питань здійснення заходів з попередження насильства в сім'ї.</w:t>
      </w:r>
    </w:p>
    <w:p>
      <w:pPr>
        <w:pStyle w:val="Normal"/>
        <w:ind w:firstLine="42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 своїй діяльності Комісія керується Конституцією України, законами України, Указами Президента України, нормативно-правовими актами Кабінету Міністрів України та інших органів державної влади та місцевого самоврядування, а також цим Положенням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ими завданнями Комісії є:</w:t>
      </w:r>
    </w:p>
    <w:p>
      <w:pPr>
        <w:pStyle w:val="Normal"/>
        <w:ind w:firstLine="42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ія зусиль виконавчих органів міської ради, Національної поліції, громадських організацій з питань здійснення заходів з попередження насильства в сім'ї, внесення пропозицій щодо удосконалення діяльності відповідних органів і служб на міському рівні стосовно визначення пріоритетів регіональної політики та заходів щодо попередження насильства у сім'ї; підтримка громадських ініціатив, спрямованих на підвищення рівня правової культури населення та поінформованості про проблему насильства в сім'ї.</w:t>
      </w:r>
    </w:p>
    <w:p>
      <w:pPr>
        <w:pStyle w:val="Normal"/>
        <w:ind w:firstLine="42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ісія відповідно до покладених на неї завдань має право:</w:t>
      </w:r>
    </w:p>
    <w:p>
      <w:pPr>
        <w:pStyle w:val="Normal"/>
        <w:ind w:firstLine="42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шувати та заслуховувати на своїх засіданнях представників виконавчих органів міської ради, Національної поліції, підприємств, установ, організацій, об'єднань громадян, членів окремих сімей з питань попередження насильства в сім'ї визначених законами України, Указами Президента України, нормативно-правовими актами Кабінету Міністрів України та інших органів державної влади та місцевого самоврядування стосовно реалізації державної  політики протидії насильству у сім'ї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увати та отримувати необхідну інформацію й аналітичні матеріали від виконавчих органів міської ради, органів внутрішніх справ, підприємств, установ, організацій, об'єднань громадян тощо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яти та подавати виконавчим органам міської ради пропозиції стосовно поліпшення становища сімей  та осіб, що постраждати від насильства в сім’ї;  координувати зв'язки з громадськими організаціями та благодійними фондами, з державними та неурядовими організаціями, діяльність яких спрямована на протидію насильству у сім'ї;</w:t>
      </w:r>
    </w:p>
    <w:p>
      <w:pPr>
        <w:pStyle w:val="Normal"/>
        <w:spacing w:before="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ти населення міста через засоби масової інформації про становище сімей, діяльність щодо попередження насильству у сім'ї, шляхи вирішення цих проблем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ати, узагальнювати та аналізувати об'єктивні дані щодо стану роботи в галузі реалізації державної сімейної політики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проводити наради, засідання, круглі столи, семінари тощо з питань, що належать до її компетенції, згідно плану роботи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вати інші функції, що випливають із покладених на неї завдань.</w:t>
      </w:r>
    </w:p>
    <w:p>
      <w:pPr>
        <w:pStyle w:val="Normal"/>
        <w:ind w:firstLine="42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ісія утворюється у складі голови, заступника, секретаря та інших членів Комісії з питань координації дій щодо попередження насильства в сім'ї.  Комісію очолює заступник міського голови згідно з розподілом обов'язків, який призначається рішенням виконавчого комітету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кладу </w:t>
      </w:r>
      <w:r>
        <w:rPr>
          <w:sz w:val="28"/>
          <w:szCs w:val="28"/>
        </w:rPr>
        <w:t>Комісії входять працівники: управління праці та соціального захисту насел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відділення поліції м. Покров Нікопольського відділу поліції ГУНП в Дніпропетровській області; </w:t>
      </w:r>
      <w:r>
        <w:rPr>
          <w:color w:val="000000"/>
          <w:sz w:val="28"/>
          <w:szCs w:val="28"/>
        </w:rPr>
        <w:t xml:space="preserve">служби у справах дітей; міського управління освіти;  міського центру соціальних служб для сім’ї, дітей та молоді; </w:t>
      </w:r>
      <w:r>
        <w:rPr>
          <w:sz w:val="28"/>
          <w:szCs w:val="28"/>
        </w:rPr>
        <w:t>КЗ «Центр первинної медико-санітарної допомоги”, професійно-технічного училища</w:t>
      </w:r>
      <w:r>
        <w:rPr>
          <w:color w:val="000000"/>
          <w:sz w:val="28"/>
          <w:szCs w:val="28"/>
        </w:rPr>
        <w:t xml:space="preserve"> та інших зацікавлених організацій.</w:t>
      </w:r>
    </w:p>
    <w:p>
      <w:pPr>
        <w:pStyle w:val="Normal"/>
        <w:ind w:firstLine="42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ind w:firstLine="425"/>
        <w:rPr>
          <w:sz w:val="28"/>
          <w:szCs w:val="28"/>
        </w:rPr>
      </w:pPr>
      <w:r>
        <w:rPr>
          <w:sz w:val="28"/>
          <w:szCs w:val="28"/>
        </w:rPr>
        <w:t>6. Голова Комісії здійснює керівництво діяльністю Комісії з питань координації дій щодо попередження насильства в сім'ї, скликає її засідання та головує на них. У разі відсутності голови Комісії його функції виконує заступник голови.</w:t>
      </w:r>
    </w:p>
    <w:p>
      <w:pPr>
        <w:pStyle w:val="TextBody"/>
        <w:ind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425"/>
        <w:rPr>
          <w:sz w:val="28"/>
          <w:szCs w:val="28"/>
        </w:rPr>
      </w:pPr>
      <w:r>
        <w:rPr>
          <w:sz w:val="28"/>
          <w:szCs w:val="28"/>
        </w:rPr>
        <w:t>7. Секретар Комісії забезпечує організацію діяльністю Комісії з питань координації дій щодо попередження насильства в сім'ї, підготовку питань порядку денного її засідань з урахуванням пропозицій членів Комісії.</w:t>
      </w:r>
    </w:p>
    <w:p>
      <w:pPr>
        <w:pStyle w:val="TextBody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ою організаційною формою роботи Комісії є засідання, які проводяться за потребою, але не рідше одного разу на квартал. Засідання Комісії є правомочними, якщо на ньому присутні не менше половини її членів.</w:t>
      </w:r>
    </w:p>
    <w:p>
      <w:pPr>
        <w:pStyle w:val="Normal"/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ісія систематично інформує громадськість про свою діяльність та прийняті рішення.</w:t>
      </w:r>
    </w:p>
    <w:p>
      <w:pPr>
        <w:pStyle w:val="Normal"/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ішення Комісії приймаються відкритим голосуванням простою більшістю голосів її членів, присутніх на засіданні. У разі рівного розподілу голосів вирішальним є голос голови Комісії. Рішення Комісії оформляється у вигляді протоколу за підписами голови, секретаря. Рішення Комісії мають рекомендаційний характер. Рішення Комісії направляється підприємствам, установам та організаціям незалежно від форм власності, громадським організаціям для розгляд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еруючий справами  виконкому                                                        Г.М.Відяєва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mallCaps/>
      <w:sz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Основной текст Знак"/>
    <w:basedOn w:val="Style12"/>
    <w:qFormat/>
    <w:rPr>
      <w:color w:val="000000"/>
      <w:sz w:val="26"/>
      <w:szCs w:val="2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4:00Z</dcterms:created>
  <dc:creator>Admin</dc:creator>
  <dc:description/>
  <cp:keywords/>
  <dc:language>en-US</dc:language>
  <cp:lastModifiedBy>User</cp:lastModifiedBy>
  <cp:lastPrinted>2016-08-01T15:21:00Z</cp:lastPrinted>
  <dcterms:modified xsi:type="dcterms:W3CDTF">2016-08-01T12:24:00Z</dcterms:modified>
  <cp:revision>2</cp:revision>
  <dc:subject/>
  <dc:title>Проект</dc:title>
</cp:coreProperties>
</file>