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р</w:t>
      </w:r>
      <w:r>
        <w:rPr>
          <w:lang w:val="uk-UA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 №___________</w:t>
        <w:tab/>
        <w:tab/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проект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шторисної документації 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Будівництво систе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еоспостереження в м. 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належного утримання комунальної власності міста Покров, забезпечення захисту об’єктів від крадіжок, вандалізму, протиправних дій, а також захисту від пожеж та надзвичайних ситуацій  та керуючись ст. 31 Закону України «Про місцеве самоврядування в Україні», виконком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на «Будівництво системи відеоспостереження в м. Покров Дніпропетровської області.» згідно дода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вик.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до рішення  виконкому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                                                     №</w:t>
      </w:r>
      <w:r>
        <w:rPr>
          <w:lang w:val="uk-UA"/>
        </w:rPr>
        <w:t xml:space="preserve">___від «____»_________2016 року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'єктів житлового фонду проектно- кошторисної документації на         </w:t>
      </w:r>
      <w:r>
        <w:rPr>
          <w:sz w:val="28"/>
          <w:szCs w:val="28"/>
          <w:lang w:val="uk-UA"/>
        </w:rPr>
        <w:t>«Будівництво системи відеоспостереження в м. Покров Дніпропетровської області.»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27"/>
        <w:gridCol w:w="1250"/>
      </w:tblGrid>
      <w:tr>
        <w:trPr>
          <w:trHeight w:val="4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8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орисна  вартість, тис. грн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системи відеоспостереження в м. Покров Дніпропетровської області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Ребенок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4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6-06-14T08:40:00Z</cp:lastPrinted>
  <dcterms:modified xsi:type="dcterms:W3CDTF">2016-06-21T08:53:00Z</dcterms:modified>
  <cp:revision>68</cp:revision>
  <dc:subject/>
  <dc:title/>
</cp:coreProperties>
</file>