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27» квітня 20126 р.                                                                                        № 2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  затвердження звіту пр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незалежну </w:t>
      </w:r>
      <w:r>
        <w:rPr>
          <w:b w:val="false"/>
          <w:lang w:val="ru-RU"/>
        </w:rPr>
        <w:t>оц</w:t>
      </w:r>
      <w:r>
        <w:rPr>
          <w:b w:val="false"/>
        </w:rPr>
        <w:t xml:space="preserve">інку та  акту  оцінки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нежитлової двоповерхової будівлі  п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вул. Центральна, 6 (Калініна,6)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"Про оцінку майна, майнових прав і професійну оціночну діяльність в Україні" від 12.07.2001р. №2658-ІІІ, Постановою Кабінету Міністрів України від 10.12.2003р. №1891 "Про затвердження методики оцінки майна" та п.5 ст.60 Закону України  "Про місцеве самоврядування в Україні"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звіт, проведений суб’єктом оціночної діяльності ТОВ «Авто Маркет», з оцінки  нежитлової двоповерхової будівлі літ. "А-2" загальною площею 884,3 кв.м., у складі об’єкта є: гараж літ. "В" площею 37,8 кв.м., сарай літ "Б" площею 58,8 кв.м., вартістю всього 537915,00</w:t>
      </w:r>
      <w:r>
        <w:rPr>
          <w:rFonts w:eastAsia="SimSun;宋体" w:cs="Times New Roman CYR" w:ascii="Times New Roman CYR" w:hAnsi="Times New Roman CYR"/>
          <w:bCs/>
          <w:sz w:val="28"/>
          <w:szCs w:val="28"/>
        </w:rPr>
        <w:t xml:space="preserve"> (п’ятсот тридцять сім тисяч дев’ятсот п'ятнадцять гривень) грн. без  ура</w:t>
      </w:r>
      <w:r>
        <w:rPr>
          <w:sz w:val="28"/>
          <w:szCs w:val="28"/>
        </w:rPr>
        <w:t>хування  ПДВ  та акт оцінки  вказаного приміщення, складений  міською  комісією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: Мякотін,  тел: 4-22-4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1:00Z</dcterms:created>
  <dc:creator>CCН</dc:creator>
  <dc:description/>
  <cp:keywords/>
  <dc:language>en-US</dc:language>
  <cp:lastModifiedBy>User</cp:lastModifiedBy>
  <cp:lastPrinted>2016-04-25T14:16:00Z</cp:lastPrinted>
  <dcterms:modified xsi:type="dcterms:W3CDTF">2016-05-06T11:59:00Z</dcterms:modified>
  <cp:revision>6</cp:revision>
  <dc:subject/>
  <dc:title/>
</cp:coreProperties>
</file>