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7» квітня 2016 р.                                                                                  № 24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теріальне стимулю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ДПТНЗ «Орджонікідзевське ПТУ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березень 2016р________________________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особливий характер роботи та інтенсивність праці, керуючись ст.28 Закону України «Про місцеве самоврядування в Україні», на підставі клопотання профспілкового комітету Орджонікідзевського професійно-технічного училища від 13.04.2016р., виконком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Встановити надбавку до посадового окладу у розмірі 50% за складність, напруженість у роботі директору ДПТНЗ «Орджонікідзевське ПТУ» Дяченко Наталії Василівні за березень 2016 року в межах фонду оплати праці.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Преміювати у розмірі 100 % до посадового окладу за фактично відпрацьований у березні місяці час, директора ДПТНЗ «Орджонікідзевське ПТУ» Дяченко Наталію Василівну в межах фонду оплати прац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Фінансовому управлінню виконкому Орджонікідзевської міської ради (Міщенко Т.В.) профінансувати витрати в межах фонду оплати праці на 2016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</w:t>
        <w:tab/>
        <w:t xml:space="preserve">                      </w:t>
        <w:tab/>
        <w:t xml:space="preserve">           </w:t>
        <w:tab/>
        <w:t xml:space="preserve">       О.М.Шаповал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яєва Г.М. 43463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Admin</dc:creator>
  <dc:description/>
  <cp:keywords/>
  <dc:language>en-US</dc:language>
  <cp:lastModifiedBy>User</cp:lastModifiedBy>
  <cp:lastPrinted>2016-04-21T11:26:00Z</cp:lastPrinted>
  <dcterms:modified xsi:type="dcterms:W3CDTF">2016-05-04T09:06:00Z</dcterms:modified>
  <cp:revision>5</cp:revision>
  <dc:subject/>
  <dc:title> </dc:title>
</cp:coreProperties>
</file>