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Cs w:val="28"/>
        </w:rPr>
        <w:t>"</w:t>
      </w:r>
      <w:r>
        <w:rPr>
          <w:szCs w:val="28"/>
          <w:lang w:val="uk-UA"/>
        </w:rPr>
        <w:t xml:space="preserve">27 </w:t>
      </w:r>
      <w:r>
        <w:rPr>
          <w:szCs w:val="28"/>
        </w:rPr>
        <w:t>"</w:t>
      </w:r>
      <w:r>
        <w:rPr>
          <w:szCs w:val="28"/>
          <w:lang w:val="uk-UA"/>
        </w:rPr>
        <w:t xml:space="preserve"> квітня </w:t>
      </w:r>
      <w:r>
        <w:rPr>
          <w:szCs w:val="28"/>
        </w:rPr>
        <w:t>2016р.</w:t>
      </w:r>
      <w:r>
        <w:rPr>
          <w:szCs w:val="28"/>
          <w:lang w:val="uk-UA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4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кому міської ради від 24.09.2014р. № 274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Про затвердження  складу міської комісі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питань евакуації м. Орджонікідзе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У зв’язку з кадровими змінами,   керуючись ст. 36, 40 Законом України "Про місцеве самоврядування в Україні", виконком  міської ради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. Внести зміни до рішення виконкому міської ради «Про затвердження  складу евакуаційної комісії  м. Орджонікідзе» № 274 від 24.09.2014року, виклавши додаток 2 в новій редакції (додається)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ю за виконання даного рішення покласти начальника відділу з питань надзвичайних ситуацій та цивільного захисту населення Нор Ю.М., контроль – на керуючого справами виконкому Відяєву Г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ор Ю.М., 4-17-02</w:t>
      </w:r>
    </w:p>
    <w:p>
      <w:pPr>
        <w:pStyle w:val="Normal"/>
        <w:ind w:left="595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одаток </w:t>
      </w:r>
      <w:r>
        <w:rPr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5925" w:leader="none"/>
          <w:tab w:val="right" w:pos="9922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</w:rPr>
        <w:t>до рішення виконкому</w:t>
      </w:r>
    </w:p>
    <w:p>
      <w:pPr>
        <w:pStyle w:val="Normal"/>
        <w:tabs>
          <w:tab w:val="clear" w:pos="720"/>
          <w:tab w:val="left" w:pos="5925" w:leader="none"/>
          <w:tab w:val="right" w:pos="9922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27.04.</w:t>
      </w:r>
      <w:r>
        <w:rPr>
          <w:szCs w:val="28"/>
        </w:rPr>
        <w:t>2016р.</w:t>
      </w:r>
      <w:r>
        <w:rPr>
          <w:szCs w:val="28"/>
          <w:lang w:val="uk-UA"/>
        </w:rPr>
        <w:t xml:space="preserve"> № 24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іської комісії з питань евакуації  м. Орджонікідзе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яєва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нна Миколаївна                          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еруючий справами виконкому, голова міської комісії з питань евакуації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р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Миколай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 з питань надзвичайних ситуацій  та  цивільного захисту  населення виконкому міської ради, заступник голови міської комісії з питань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рнов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Станіславівн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начальник організаційного відділу   виконкому міської ради, секретар міської комісії з питань евакуації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ршунін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 Олександрович                              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олова міської організації ветеран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України ( за згодою)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й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 Пет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заступник начальника Орджонікідзевського відділення поліції Нікопольського ВП ГУНП України в Дніпропетро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юк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Маркі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Григо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начальник відділу кадрів та  навчання          ПАТ «Орджонікідзевський гірничо-збагачувальний комбінат» ( за згодою)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нськ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Валентині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 питань торгівлі та прав споживачів виконкому міської ради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нич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 лікар КЗ «Центр первинної медико-санітарної допомоги м. Орджонікідзе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лькін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інженер МКП «Житлово-експлуатаційне об’єднання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ркулов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ман Миколайович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 автотранспортного цеху                    ПАТ «Орджонікідзевський гірничо-збагачувальний комбінат»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начальник відділу  транспорту  та зв’язку виконкому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х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ина Петрівна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 освіти виконкому міської ради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іль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 лікар КЗ «Центральної міської лікарні м.Орджонікідзе» ДОР» (за згодою)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авінськ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на Анатолії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відділу статистики               у Нікопольському районі (за згодою)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чик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Григо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арший інспектор сектору безпеки дорожнього руху Нікопольського ВП ГУНП України                   в Дніпропетровській області (за згодою)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Г.М. Відяє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type w:val="nextPage"/>
      <w:pgSz w:w="11906" w:h="16838"/>
      <w:pgMar w:left="1417" w:right="567" w:gutter="0" w:header="0" w:top="993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6794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Cs/>
      <w:i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Batang;바탕"/>
      <w:sz w:val="20"/>
      <w:szCs w:val="24"/>
      <w:lang w:val="uk-UA"/>
    </w:rPr>
  </w:style>
  <w:style w:type="paragraph" w:styleId="TextBodyIndent">
    <w:name w:val="Body Text Indent"/>
    <w:basedOn w:val="Normal"/>
    <w:pPr>
      <w:ind w:left="2927" w:hanging="3069"/>
      <w:jc w:val="both"/>
    </w:pPr>
    <w:rPr>
      <w:rFonts w:ascii="Bookman Old Style" w:hAnsi="Bookman Old Style" w:cs="Bookman Old Style"/>
      <w:sz w:val="26"/>
      <w:lang w:val="uk-UA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Bookman Old Style" w:hAnsi="Bookman Old Style" w:cs="Bookman Old Style"/>
      <w:sz w:val="26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9:00Z</dcterms:created>
  <dc:creator>1</dc:creator>
  <dc:description/>
  <cp:keywords/>
  <dc:language>en-US</dc:language>
  <cp:lastModifiedBy>User</cp:lastModifiedBy>
  <cp:lastPrinted>2016-04-13T10:55:00Z</cp:lastPrinted>
  <dcterms:modified xsi:type="dcterms:W3CDTF">2016-05-05T11:34:00Z</dcterms:modified>
  <cp:revision>9</cp:revision>
  <dc:subject/>
  <dc:title> </dc:title>
</cp:coreProperties>
</file>