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  <w:lang w:val="uk-UA"/>
        </w:rPr>
        <w:t>« 27» квітня 2016 р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195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визнання таким, що втратил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ість рішення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джонікідзе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5.2014р. №153 «Про опл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 працівників позашкі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го закладу «Будинок творч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та юнацтва»»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59 Закону України «Про місцеве самоврядування в Україні», постановою Кабінету Міністрів України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враховуючи рішення виконавчого комітету Орджонікідзевської міської ради «Про затвердження штатного розпису працівників закладів освіти на  2015-2016 навчальний рік» № 275 від 23.09.2015 р., з метою забезпечення єдиного підходу щодо  заохочення працівників закладів освіти міста Орджонікідзе та приведення рішень виконавчого комітету у відповідність із вимогами чинного законодавств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знати таким, що втратило чинність рішення виконавчого комітету Орджонікідзевської міської ради «Про оплату праці працівників позашкільного навчального закладу «Будинок творчості дітей та юнацтва» від 28.05.2014 р. № 153 з 01.01.2016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Начальнику управління освіти (Рубаха Г.П.) забезпечити виконання цього рішення з 01.05.2016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на заступника міського голови Бондаренко Н.О.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1:00Z</dcterms:created>
  <dc:creator>User</dc:creator>
  <dc:description/>
  <cp:keywords/>
  <dc:language>en-US</dc:language>
  <cp:lastModifiedBy>User</cp:lastModifiedBy>
  <cp:lastPrinted>2016-04-19T15:11:00Z</cp:lastPrinted>
  <dcterms:modified xsi:type="dcterms:W3CDTF">2016-05-04T09:45:00Z</dcterms:modified>
  <cp:revision>7</cp:revision>
  <dc:subject/>
  <dc:title>МІСЦЕВЕ САМОВРЯДУВАННЯ</dc:title>
</cp:coreProperties>
</file>