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2                                                                              “28”  квітня 2016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7 сесія 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адміністрати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ри виконкомі Орджонікідзе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кадрові зміни та з метою дотримання законності і забезпечення належного правопорядку на території міста, керуючись ч.4 ст.6 Положення про адміністративні комісії Української РСР, керуючись п.6 ст.26  Закону України «Про місцеве самоврядування в Україні» та ст.4 Положення про адміністративні комісії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ести зі складу адміністративної комісії при виконкомі Орджонікідзевської міської ради Куницького Віталія Павловича та Ужбіду Тараса Вікторович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ести до складу адміністративної комісії при виконкомі Орджонікідзевської міської ради Ляшука Олега Олександровича – депутата міської ради та Колпакчі Олега Валентиновича – заступника голови Громадської ради при виконавчому комітеті Орджонікідзеської міської рад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2:00Z</dcterms:created>
  <dc:creator>user</dc:creator>
  <dc:description/>
  <cp:keywords/>
  <dc:language>en-US</dc:language>
  <cp:lastModifiedBy>Admin</cp:lastModifiedBy>
  <cp:lastPrinted>2016-04-20T13:46:00Z</cp:lastPrinted>
  <dcterms:modified xsi:type="dcterms:W3CDTF">2016-04-29T12:59:00Z</dcterms:modified>
  <cp:revision>13</cp:revision>
  <dc:subject/>
  <dc:title>копія</dc:title>
</cp:coreProperties>
</file>