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424180</wp:posOffset>
                </wp:positionV>
                <wp:extent cx="678180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pt;margin-top:-33.4pt;width:53.35pt;height:13.8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ge">
                  <wp:posOffset>296545</wp:posOffset>
                </wp:positionV>
                <wp:extent cx="67818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oto Serif CJK SC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9pt;mso-wrap-distance-left:0pt;mso-wrap-distance-right:0pt;mso-wrap-distance-top:5.7pt;mso-wrap-distance-bottom:5.7pt;margin-top:23.35pt;mso-position-vertical-relative:page;margin-left:4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 w:before="0" w:after="0"/>
                        <w:rPr>
                          <w:rFonts w:ascii="Liberation Serif;Times New Roman" w:hAnsi="Liberation Serif;Times New Roman" w:eastAsia="Noto Serif CJK SC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oto Serif CJK SC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30.11.2021 р. </w:t>
      </w:r>
      <w:r>
        <w:rPr>
          <w:b/>
          <w:bCs/>
        </w:rPr>
        <w:t xml:space="preserve">       </w:t>
      </w:r>
      <w:r>
        <w:rPr/>
        <w:t xml:space="preserve">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№ 572</w:t>
      </w:r>
      <w:r>
        <w:rPr>
          <w:b/>
          <w:bCs/>
        </w:rPr>
        <w:t xml:space="preserve"> 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и № 11 від 25.11.2021р. та № 12 від 29.11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листопаді 2021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40 000 (сорок тисяч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1 році на суму 60 000 (шістдесят 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30.11.2021  № 572/06-53-21 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стопад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резанській Юлії Юр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резовському Максим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Тетян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ниленко Наталії Станіслав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гтярьову Владиславу Олекс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морозу Роман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пітону Денису Анд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кшиній Вір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фарян Арміне Агавард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євєровій Тетяні Геннад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мтишину Вітал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ковенко Любов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охіну Володимиру Борис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0 (сорок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28" w:right="0" w:firstLine="136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11.2021  № 572/06-53-21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21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асиль ПІСКУ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 Марині Володими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 2</w:t>
      </w:r>
    </w:p>
    <w:p>
      <w:pPr>
        <w:pStyle w:val="Normal"/>
        <w:ind w:left="63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21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Олександра СОТ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у Віктору Іван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іну Едуарду Данил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ій Дар’ї Вадимівні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ій Валентині Юр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шимбетовій Вікторії Володими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цевій Наталії Володими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ій Анжелі Вікто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Євгенії Єфрем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ць Тетяні Іва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Наталії Васил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(три тисячі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ій Надії Афанас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Євдокії Прокоп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(три тисячі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у Віктору Іван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ьоновій Єлизаветі Олександ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ьонову Андрію Вікто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аєвій Іраїді Олександ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каренко Олені Олександ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каренку Євгену Андрі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мець Ользі Анатол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овій Галині Гаро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ій Любові Йосип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у Олегу Олександ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ії Іва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720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(п’ятдесят тисяч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8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37:00Z</dcterms:created>
  <dc:creator>Исполком</dc:creator>
  <dc:description/>
  <dc:language>en-US</dc:language>
  <cp:lastModifiedBy/>
  <cp:lastPrinted>2021-11-30T18:23:00Z</cp:lastPrinted>
  <dcterms:modified xsi:type="dcterms:W3CDTF">2021-12-02T14:06:02Z</dcterms:modified>
  <cp:revision>19</cp:revision>
  <dc:subject/>
  <dc:title>МІСЦЕВЕ  САМОВРЯДУВАННЯ</dc:title>
</cp:coreProperties>
</file>