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>25.</w:t>
      </w:r>
      <w:r>
        <w:rPr>
          <w:b w:val="false"/>
          <w:bCs w:val="false"/>
          <w:sz w:val="28"/>
          <w:szCs w:val="28"/>
          <w:lang w:val="uk-UA"/>
        </w:rPr>
        <w:t xml:space="preserve">07.2024   </w:t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№572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ожливість виконувати обов'язки опіку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матеріали справи опікунської ради при виконавчому комітеті Покровської міської ради Дніпропетровської області від 05.07.2024 р. № 2, керуючись п. 1 п.п. 1.2, 1.3, 1.7, абзацом п’ятим п.п. 5.4 п.5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№ 34/166/131/88, статтями 56, 60, 75 Цивільного кодексу України  Положенням опікунської Ради при виконавчому комітеті Покровської міської ради у новій редакції, затвердженого рішенням виконавчого комітету від 25.09.2019р. №400, підпунктом 4 пункту «б» частини першої статті 34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ажати за доцільне призначення ХХХХ ХХХХ ХХХХ, ХХХХ р.н., опікуном по відношенню до громадянки Антоненко Альони Володимирівни, 16.12.1989 р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ELENA</dc:creator>
  <dc:description/>
  <dc:language>en-US</dc:language>
  <cp:lastModifiedBy/>
  <cp:lastPrinted>2024-07-15T11:52:00Z</cp:lastPrinted>
  <dcterms:modified xsi:type="dcterms:W3CDTF">2024-07-31T09:58:16Z</dcterms:modified>
  <cp:revision>7</cp:revision>
  <dc:subject/>
  <dc:title/>
</cp:coreProperties>
</file>