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 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" 23 " </w:t>
      </w:r>
      <w:r>
        <w:rPr>
          <w:sz w:val="28"/>
          <w:szCs w:val="28"/>
          <w:u w:val="single"/>
          <w:lang w:val="uk-UA"/>
        </w:rPr>
        <w:t>березня</w:t>
      </w:r>
      <w:r>
        <w:rPr>
          <w:sz w:val="28"/>
          <w:szCs w:val="28"/>
          <w:lang w:val="uk-UA"/>
        </w:rPr>
        <w:t xml:space="preserve"> 2016  р.                       </w:t>
        <w:tab/>
        <w:t xml:space="preserve">                        №  </w:t>
      </w:r>
      <w:r>
        <w:rPr>
          <w:sz w:val="28"/>
          <w:szCs w:val="28"/>
          <w:u w:val="single"/>
          <w:lang w:val="uk-UA"/>
        </w:rPr>
        <w:t>89/1р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комісії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направлення на оздоровл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відпочинок дітей, як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ують особли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ї уваги і підтрим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32, ст. 42 Закону України «Про місцеве самоврядування в Україні», Законом України «Про оздоровлення та відпочинок дітей», розпорядженням голови Дніпропетровської обласної державної адміністрації від 24 лютого 2016 року №Р-74/0/3-16 «Про затвердження Порядку направлення дітей, які потребують особливої соціальної уваги і підтримки, до дитячих закладів оздоровлення та відпочинку за рахунок коштів обласного бюджету», відповідно до міської програми «Про організацію відпочинку та оздоровлення дітей м. Орджонікідзе у 2016-2017 роках» (в новій редакції) затвердженої рішенням 3 сесії 7 скликання від 24 грудня 2015 року №34, з метою забезпечення оздоровлення та відпочинку дітей, які потребують особливої уваги і підтримки, вважаю за необхідн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тимчасової комісії з питань направлення дітей на оздоровлення та відпочинок за кошти обласного та державного бюджетів (далі - Комісія) згідно з додатко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місії проводити щомісячно після отримання «Плану розподілу бюджетних місць на оздоровлення дітей» від Департаменту соціального захисту населення Дніпропетровської ОД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управління освіти (Г. П. Рубаха), начальнику відділу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 та спорту (Я. Ю. Селезньова), начальнику служби у справах дітей (Н. Л. Андрєєва), директору ЦСССДМ (А. М. Сударєва) забезпечити своєчасне формування Міського банку даних про дітей, які потребують оздоровлення та відпочинку за кошти обласного та державн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виконання даного розпорядження покласти на начальника відділу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 та спорту (Я. Ю. Селезньова), контроль - на заступника міського голови Бондаренко Н. 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firstLine="532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 М. Шаповал</w:t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лезньова 4-20-59</w:t>
      </w:r>
      <w:r>
        <w:br w:type="page"/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lineRule="auto" w:line="360"/>
        <w:ind w:left="4962" w:hanging="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 xml:space="preserve">від «23» </w:t>
      </w:r>
      <w:r>
        <w:rPr>
          <w:u w:val="single"/>
          <w:lang w:val="uk-UA"/>
        </w:rPr>
        <w:t>березня</w:t>
      </w:r>
      <w:r>
        <w:rPr>
          <w:lang w:val="uk-UA"/>
        </w:rPr>
        <w:t xml:space="preserve"> 2016 року № </w:t>
      </w:r>
      <w:r>
        <w:rPr>
          <w:u w:val="single"/>
          <w:lang w:val="uk-UA"/>
        </w:rPr>
        <w:t>89/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Склад тимчасової комісії з питань направлення дітей на оздоровлення та відпочинок за кошти обласного та державного бюдже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Наталя Олександрівна</w:t>
        <w:tab/>
        <w:tab/>
        <w:t>заступник міського голови, голова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</w:t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баха Галина Петрівна</w:t>
        <w:tab/>
        <w:tab/>
        <w:t>начальник управління освіти, заступник голови комісії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енко Надія Євгеніївна</w:t>
        <w:tab/>
        <w:tab/>
        <w:t>методист ІМЦ управління освіти, секретар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лезньова Яна Юріївна</w:t>
        <w:tab/>
        <w:tab/>
        <w:tab/>
        <w:t>начальник відділу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молоді та спорту</w:t>
      </w:r>
    </w:p>
    <w:p>
      <w:pPr>
        <w:pStyle w:val="Normal"/>
        <w:ind w:left="4950" w:hanging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дкіна Ірина Олександрівна</w:t>
        <w:tab/>
        <w:tab/>
        <w:t>завідуюча амбулаторією №5 «ЦПМСДДО»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 xml:space="preserve">                                           Г. М. Від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лезньова 4-20-59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74" w:right="851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06:00Z</dcterms:created>
  <dc:creator>Rew</dc:creator>
  <dc:description/>
  <cp:keywords/>
  <dc:language>en-US</dc:language>
  <cp:lastModifiedBy>Спорт</cp:lastModifiedBy>
  <cp:lastPrinted>2016-04-28T10:54:00Z</cp:lastPrinted>
  <dcterms:modified xsi:type="dcterms:W3CDTF">2016-04-28T08:07:00Z</dcterms:modified>
  <cp:revision>3</cp:revision>
  <dc:subject/>
  <dc:title> </dc:title>
</cp:coreProperties>
</file>