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0703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58" r="-48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>
          <w:sz w:val="28"/>
          <w:szCs w:val="28"/>
          <w:lang w:val="uk-UA"/>
        </w:rPr>
        <w:t xml:space="preserve">25.07.2024                               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  м.Покров </w:t>
      </w:r>
      <w:r>
        <w:rPr>
          <w:sz w:val="28"/>
          <w:szCs w:val="28"/>
        </w:rPr>
        <w:t xml:space="preserve">                                    №</w:t>
      </w:r>
      <w:r>
        <w:rPr>
          <w:sz w:val="28"/>
          <w:szCs w:val="28"/>
          <w:lang w:val="uk-UA"/>
        </w:rPr>
        <w:t>571/06-53-24</w:t>
      </w:r>
    </w:p>
    <w:p>
      <w:pPr>
        <w:pStyle w:val="2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ш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34,42,59 Закону України «Про місцеве самоврядування в Україні», враховуючи звернення громадян, які опинилися в складних життєвих обставинах, на підставі пропозицій щодо використання субвенції з обласного бюджету бюджетам територіальних громад на виконання доручень виборців депутатом обласної ради у 2024 році, виконавчий комітет Покровської міськ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Надати одноразову матеріальну грошову допомогу мешканцям       Покровської міської  територіальної громади в липн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року рахунком коштів субвенції з обласного бюджету на суму 100 000 (сто тисяч) грн. 00 коп. згідно додатк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Тетяна МІЩЕНКО) перерахувати зазначені кош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здійснити виплату грошової допомог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Ольга ШУЛЬГА)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Сергія КУРА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>25.07.2024  № 571/06-53-24</w:t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/>
      </w:pPr>
      <w:r>
        <w:rPr>
          <w:sz w:val="28"/>
          <w:szCs w:val="28"/>
        </w:rPr>
        <w:t>в липн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4 року рахунком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Василь ПІСКУН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36"/>
        <w:gridCol w:w="3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жі Юрію Вікторович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 (двадцять п’ять ти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льченко Любові Олександрівні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 (п’ятнадцять  тисяч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цькій Альоні Олександрівні 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 (тридцять тисяч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у Олександру Леонідовичу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000 (тридцять тисяч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 (сто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12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13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0:00Z</dcterms:created>
  <dc:creator>Исполком</dc:creator>
  <dc:description/>
  <dc:language>en-US</dc:language>
  <cp:lastModifiedBy/>
  <cp:lastPrinted>2024-07-25T16:57:00Z</cp:lastPrinted>
  <dcterms:modified xsi:type="dcterms:W3CDTF">2024-07-31T08:35:46Z</dcterms:modified>
  <cp:revision>10</cp:revision>
  <dc:subject/>
  <dc:title>МІСЦЕВЕ  САМОВРЯДУВАННЯ</dc:title>
</cp:coreProperties>
</file>