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330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9.65pt;mso-wrap-distance-left:9.05pt;mso-wrap-distance-right:9.05pt;mso-wrap-distance-top:0pt;mso-wrap-distance-bottom:0pt;margin-top:-41.65pt;mso-position-vertical-relative:text;margin-left:410.2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tabs>
          <w:tab w:val="clear" w:pos="708"/>
          <w:tab w:val="left" w:pos="393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30.11.2021 р.</w:t>
      </w:r>
      <w:r>
        <w:rPr>
          <w:b/>
          <w:bCs/>
          <w:lang w:val="uk-UA"/>
        </w:rPr>
        <w:t xml:space="preserve">   </w:t>
      </w:r>
      <w:r>
        <w:rPr>
          <w:lang w:val="uk-UA"/>
        </w:rPr>
        <w:t xml:space="preserve">                  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 № 571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ліквідації наслідків ава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рнобильській АЕ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8"/>
          <w:szCs w:val="28"/>
          <w:lang w:val="uk-UA"/>
        </w:rPr>
        <w:t>Про бюджет Покровської міської територіальної громади на 2021 рік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>, на виконання Комплексної програми соціального захисту населення  територіальної громади м. 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, враховуючи клопотання МГО «Союз Чорнобиль</w:t>
      </w:r>
      <w:r>
        <w:rPr>
          <w:sz w:val="28"/>
          <w:szCs w:val="28"/>
          <w:lang w:val="uk-UA"/>
        </w:rPr>
        <w:t>» з нагоди відзначення дня вшанування учасників ліквідації наслідків аварії на Чорнобильській АЕС, виконавчий комітет Покров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грошову допомогу активістам чорнобильського руху за рахунок коштів міського бюджету на суму 2000 (дві тисячі) грн. 00 коп.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Фінансовому управлінню Покровської міської ради (Міщенко Т.) перерахувати зазначені кошти в межах коштів бюджету на виконання  </w:t>
      </w:r>
      <w:r>
        <w:rPr>
          <w:color w:val="000000"/>
          <w:sz w:val="28"/>
          <w:szCs w:val="28"/>
          <w:lang w:val="uk-UA"/>
        </w:rPr>
        <w:t>Комплексної програми соціального захисту населення  територіальної громади м. Покров на 2019-2021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рок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виконкому здійснити виплату грошової допомоги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о роботі зі зверненнями громадян (Шульга О.):</w:t>
      </w:r>
    </w:p>
    <w:p>
      <w:pPr>
        <w:pStyle w:val="TextBody"/>
        <w:spacing w:before="0" w:after="0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інформувати МГО «Союз Чорнобиль» (Середа Ю.) про прийняте рішення у відповідності до чинного законодавства;</w:t>
      </w:r>
    </w:p>
    <w:p>
      <w:pPr>
        <w:pStyle w:val="TextBody"/>
        <w:spacing w:before="0" w:after="0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4.2 запов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лат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ерах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моги</w:t>
      </w:r>
      <w:r>
        <w:rPr>
          <w:sz w:val="28"/>
          <w:szCs w:val="28"/>
        </w:rPr>
        <w:t xml:space="preserve">  для </w:t>
      </w:r>
      <w:r>
        <w:rPr>
          <w:sz w:val="28"/>
          <w:szCs w:val="28"/>
          <w:lang w:val="uk-UA"/>
        </w:rPr>
        <w:t>подальш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 до 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значей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керуючого справами виконкому Відяєву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Олександр 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  <w:lang w:val="uk-UA"/>
        </w:rPr>
        <w:t>30.11.2021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  <w:lang w:val="uk-UA"/>
        </w:rPr>
        <w:t>571/06-53-21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активістів чорнобильського руху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TextBody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цю Олександру Дмитрович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баченку Олегу Володимирович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омилу Петру Йосипович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шу Олександру Васильович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(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(дві тисячі)</w:t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1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560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0:00Z</dcterms:created>
  <dc:creator>User</dc:creator>
  <dc:description/>
  <dc:language>en-US</dc:language>
  <cp:lastModifiedBy/>
  <cp:lastPrinted>2021-03-22T11:37:00Z</cp:lastPrinted>
  <dcterms:modified xsi:type="dcterms:W3CDTF">2021-12-06T14:56:04Z</dcterms:modified>
  <cp:revision>17</cp:revision>
  <dc:subject/>
  <dc:title>               </dc:title>
</cp:coreProperties>
</file>