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 w:val="28"/>
        </w:rPr>
      </w:pPr>
      <w:r>
        <w:rPr>
          <w:sz w:val="28"/>
        </w:rPr>
      </w:r>
    </w:p>
    <w:p>
      <w:pPr>
        <w:pStyle w:val="Style10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____________________________________________________________________________</w:t>
      </w:r>
      <w:r>
        <w:rPr>
          <w:b/>
          <w:u w:val="single"/>
          <w:lang w:val="uk-UA"/>
        </w:rPr>
        <w:t>______</w:t>
      </w:r>
    </w:p>
    <w:p>
      <w:pPr>
        <w:pStyle w:val="Heading2"/>
        <w:rPr/>
      </w:pPr>
      <w:r>
        <w:rPr/>
        <w:t>П Р О Е К Т  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</w:rPr>
        <w:t>№</w:t>
      </w:r>
      <w:r>
        <w:rPr>
          <w:sz w:val="28"/>
          <w:lang w:val="uk-UA"/>
        </w:rPr>
        <w:t>___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</w:rPr>
        <w:t>“</w:t>
      </w:r>
      <w:r>
        <w:rPr>
          <w:sz w:val="28"/>
          <w:lang w:val="uk-UA"/>
        </w:rPr>
        <w:t>__</w:t>
      </w:r>
      <w:r>
        <w:rPr>
          <w:sz w:val="28"/>
        </w:rPr>
        <w:t xml:space="preserve">” </w:t>
      </w:r>
      <w:r>
        <w:rPr>
          <w:sz w:val="28"/>
          <w:lang w:val="uk-UA"/>
        </w:rPr>
        <w:t xml:space="preserve">______ </w:t>
      </w:r>
      <w:r>
        <w:rPr>
          <w:sz w:val="28"/>
        </w:rPr>
        <w:t>20</w:t>
      </w:r>
      <w:r>
        <w:rPr>
          <w:sz w:val="28"/>
          <w:lang w:val="uk-UA"/>
        </w:rPr>
        <w:t>16</w:t>
      </w:r>
      <w:r>
        <w:rPr>
          <w:sz w:val="28"/>
        </w:rPr>
        <w:t xml:space="preserve">р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 7 сесія 7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пла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з підготовки регулятор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ктів по м. Орджонікідзе на 2016 рік 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ab/>
        <w:t>З метою приведення у відповідність нормативних актів місцевого самоврядування вимогам Закону України "Про засади державної регуляторної політики у сфері господарської діяльності"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ст.26 Закону України "Про місцеве самоврядування в Україні", міська рада</w:t>
      </w:r>
    </w:p>
    <w:p>
      <w:pPr>
        <w:pStyle w:val="Normal"/>
        <w:widowControl w:val="fals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в додаток 1 «План діяльності з підготовки проектів регуляторних актів по м.Орджонікідзе на 2016 рік», затверджений рішенням         3 сесії міської ради 7 скликання від 24.12.2015р. №8 «Про затвердження плану діяльності з підготовки регуляторних актів по м.Орджонікідзе на 2016 рік», доповнивши його пунктом 4 згідно додатк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відділ економіки (Хабачева М.А.) оприлюднити доповнення до плану діяльності з підготовки регуляторних актів по м. Орджонікідзе на 2016 рік у міській газеті "Козацька вежа" в установлені законодавством терміни. 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</w:t>
      </w:r>
    </w:p>
    <w:p>
      <w:pPr>
        <w:pStyle w:val="Normal"/>
        <w:widowControl w:val="false"/>
        <w:ind w:firstLine="8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Лінська, 4-35-7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ab/>
        <w:tab/>
      </w:r>
      <w:r>
        <w:rPr>
          <w:lang w:val="uk-UA"/>
        </w:rPr>
        <w:t>Додаток №1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</w:t>
        <w:tab/>
        <w:t>до рішення 7 сесії 7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</w:t>
        <w:tab/>
        <w:t>№ __ від «__» _________. 2016 р.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Доповнення до плану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з підготовки проектів регуляторних актів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. Орджонікідзе на 2016 рі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16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, назва проек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ішення сесії Орджонікідзевської міської ради «Затвердження Положення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орядок встановлення за погодженням з власникам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ручного для населення режиму роботи об’єктів торгівлі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кладів ресторанного господарства, сфери послуг, відпочинку та розваг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м. Орджонікідз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ення сприятливих умов для суб’єктів господарювання під час підготовки та отримання ними документа про встановлення режиму роботи об’єктів сфери обслуговування;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ворення прозорого механізму встановлення режиму роботи;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значення чіткого порядку подачі документів при встановленні режиму роботи та термінів отримання суб’єктами господарювання відповідного рішення;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ення захисту населення від шкідливого впливу шуму в нічний час.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квартал 2016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з питань торгівлі та захисту прав споживачів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sectPr>
      <w:type w:val="nextPage"/>
      <w:pgSz w:w="11906" w:h="16838"/>
      <w:pgMar w:left="126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42:00Z</dcterms:created>
  <dc:creator>*</dc:creator>
  <dc:description/>
  <dc:language>en-US</dc:language>
  <cp:lastModifiedBy>Prohor</cp:lastModifiedBy>
  <cp:lastPrinted>2016-04-21T14:26:00Z</cp:lastPrinted>
  <dcterms:modified xsi:type="dcterms:W3CDTF">2016-04-21T13:42:00Z</dcterms:modified>
  <cp:revision>2</cp:revision>
  <dc:subject/>
  <dc:title>Одержувач: держбюджет м</dc:title>
</cp:coreProperties>
</file>