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87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від 24.02.2016р.  № 13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нов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тережної комісії при виконавч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Орджонікідзев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зв’язку з кадровими змінами, відповідно п.4 «Положення про спостережну комісію при виконкомі Орджонікідзевської міської ради» керуючись ст. 52 Закону України «Про місцеве самоврядування в Україні», 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нести  зміни   до   рішення   виконавчого   комітету  Орджонікідзе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4.02.2016р. № 134 «Про затвердження нового складу спостережної комісії при виконавчому комітеті Орджонікідзевської міської ради», а саме доповнити рішення пунктом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4.  Затвердити листок соціального супроводу осіб, звільнених з місць позбавлення волі, згідно додатку 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ункт 4 рішення  вважати пункт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е забезпечення виконання рішення покласти на керую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кому, голову спостережної комісії Відяєв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Відяєва 43463</w:t>
      </w:r>
    </w:p>
    <w:tbl>
      <w:tblPr>
        <w:tblW w:w="1476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>
          <w:trHeight w:val="10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Виконком  міської рад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1. Відділ  обліку та розподілу житла виконкому: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:  м. Орджонікідзе, вул. Центральна, 48   каб. 10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Телефон :   4-24-5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:   вівторок  -  з  9.00  до  17.00 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перерва   -  з  12.00  до  13.00 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Начальник  відділу – </w:t>
            </w:r>
            <w:r>
              <w:rPr>
                <w:b/>
                <w:sz w:val="22"/>
                <w:szCs w:val="22"/>
                <w:lang w:val="uk-UA"/>
              </w:rPr>
              <w:t>Царенко Ірина Геннадіївн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відділу – </w:t>
            </w:r>
            <w:r>
              <w:rPr>
                <w:b/>
                <w:sz w:val="22"/>
                <w:szCs w:val="22"/>
                <w:lang w:val="uk-UA"/>
              </w:rPr>
              <w:t>Усенко Людмила Вікторів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685"/>
              <w:gridCol w:w="1027"/>
              <w:gridCol w:w="2511"/>
            </w:tblGrid>
            <w:tr>
              <w:trPr>
                <w:trHeight w:val="49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 нада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помоги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7.2.Голова спостережної комісії -  </w:t>
            </w:r>
            <w:r>
              <w:rPr>
                <w:b/>
                <w:sz w:val="22"/>
                <w:szCs w:val="22"/>
                <w:lang w:val="uk-UA"/>
              </w:rPr>
              <w:t>Відяєва Ганна Миколаї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:  м. Орджонікідзе, вул. Центральна, 48   каб. 30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:   4-34-6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:  другий та четвертий четвер місяц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>З  8.00  до  12.00  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947"/>
              <w:gridCol w:w="992"/>
              <w:gridCol w:w="2349"/>
            </w:tblGrid>
            <w:tr>
              <w:trPr>
                <w:trHeight w:val="493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бутт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 нада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помог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ВАГА!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исток соціального супроводу  подається особами, звільненими з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ць позбавлення волі, до установ, закладів міста у тій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ості, у якій ті  вказані  в листку, після чого повертається 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 </w:t>
            </w:r>
            <w:r>
              <w:rPr>
                <w:b/>
                <w:lang w:val="uk-UA" w:eastAsia="ar-SA"/>
              </w:rPr>
              <w:t>Орджонікідзевського  ВП Нікопольського ВП ГУНП Дніпропетровської області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tbl>
            <w:tblPr>
              <w:tblW w:w="6475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947"/>
              <w:gridCol w:w="992"/>
              <w:gridCol w:w="2349"/>
            </w:tblGrid>
            <w:tr>
              <w:trPr>
                <w:trHeight w:val="493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бутт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ЦМ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 нада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помог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Орджонікідзевський центр соціальних служб для сім’ї,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тей та молоді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дійснює практичну соціальну роботу серед осіб, звільнених з місць позбавлення волі до 35 – ти років - нада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едагогіч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медич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економіч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 послуги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:  м. Орджонікідзе,  вул.  Центральна, 48,  каб. 41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Телефон:    4-17-3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Режим  роботи:   понеділок-четвер – з  8.00 до 17.00 год.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п’ятниця – з 8.00 до 16.00 год., перерва  з 12.00 до  13.00 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ректор     ЦСССДМ -  </w:t>
            </w:r>
            <w:r>
              <w:rPr>
                <w:b/>
                <w:sz w:val="22"/>
                <w:szCs w:val="22"/>
                <w:lang w:val="uk-UA"/>
              </w:rPr>
              <w:t>Сударєва  Алла  Миколаїв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 ЦСССДМ -  </w:t>
            </w:r>
            <w:r>
              <w:rPr>
                <w:b/>
                <w:sz w:val="22"/>
                <w:szCs w:val="22"/>
                <w:lang w:val="uk-UA"/>
              </w:rPr>
              <w:t>Ковтун  Альона Володимирів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960"/>
              <w:gridCol w:w="992"/>
              <w:gridCol w:w="2353"/>
            </w:tblGrid>
            <w:tr>
              <w:trPr>
                <w:trHeight w:val="49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 наданої допомоги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Служба  у  справах  діте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ює соціальний захист і профілактику правопорушен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ед неповнолітніх  дітей віком  до 18 років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:  м. Орджонікідзе,  вул.  Центральна, 48,  каб.  20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Телефон:    4-23-3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Режим  роботи:   понеділок-четвер – з  8.00 до 17.00 год.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’ятниця – з 8.00 до 16.00 год., перерва  з 12.00 до  13.00 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служби – </w:t>
            </w:r>
            <w:r>
              <w:rPr>
                <w:b/>
                <w:sz w:val="22"/>
                <w:szCs w:val="22"/>
                <w:lang w:val="uk-UA"/>
              </w:rPr>
              <w:t>Андрєєва Наталія Леонідівна</w:t>
            </w:r>
          </w:p>
          <w:tbl>
            <w:tblPr>
              <w:tblW w:w="6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887"/>
              <w:gridCol w:w="1111"/>
              <w:gridCol w:w="2365"/>
            </w:tblGrid>
            <w:tr>
              <w:trPr>
                <w:trHeight w:val="49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 нада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помоги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№  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до рішення виконкому від  23.03.2016р.  № 18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ИСТОК  СОЦІАЛЬНОГО  СУПРОВОД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и, звільненої та умовно достроково звільненої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місць позбавлення волі,  по місту Орджонікідз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П.І.Б.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Місце проживання   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lang w:val="uk-UA" w:eastAsia="ar-SA"/>
              </w:rPr>
              <w:t>1. Орджонікідзевське  ВП Нікопольського ВП ГУНП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Адреса:  м. Орджонікідзе,  вул.  Г.Тикви, 2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Телефон:    4-32-51;   4-25-36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Режим  роботи:   з 9.00 до 18.00, перерва  з 12.00 до 13.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лейтенант, старший інспектор Орджонікідзевського ВП –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обенін Ігор Олегович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Державна міграційна служба,  тел.  4-26-3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Завідувач:  </w:t>
            </w:r>
            <w:r>
              <w:rPr>
                <w:b/>
                <w:sz w:val="22"/>
                <w:szCs w:val="22"/>
                <w:lang w:val="uk-UA"/>
              </w:rPr>
              <w:t>Берзін Сергій Сергійович, каб. №1</w:t>
            </w:r>
          </w:p>
          <w:tbl>
            <w:tblPr>
              <w:tblW w:w="6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417"/>
              <w:gridCol w:w="1326"/>
              <w:gridCol w:w="1595"/>
            </w:tblGrid>
            <w:tr>
              <w:trPr>
                <w:trHeight w:val="462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мітка про наявність паспорту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2. КЗ «Центр первинної медико-санітарної допомоги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Орджонікідзе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Здійснює обстеження  на туберкульоз та веде облік в умовах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фтизіатричного кабінету,  КІЗ, обстежує на вірус імунодефіциту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людини (кабінет довіри)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Адреса:  м. Орджонікідзе,  вул.  Медична,  19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Телефон:    4-34-61;  5-36-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Режим  роботи  кабінету фтизіатра:  понеділок, вівторок, четвер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ниця  – з  8.00 до 11.00 год., середа – з 12.00 до 17.00 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Лікар-фтизіатр  </w:t>
            </w:r>
            <w:r>
              <w:rPr>
                <w:b/>
                <w:sz w:val="22"/>
                <w:szCs w:val="22"/>
                <w:lang w:val="uk-UA"/>
              </w:rPr>
              <w:t>Яременко Тетяна Григорів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Режим роботи кабінету КІЗ:    понеді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ниця –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з 8.00 до 12.00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Кабінет довіри консультує  щодо  ВІЛ/СНІД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Режим роботи  кабінету:  з  8.00 до 15.00 , перерва  12.00 до 13.00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 xml:space="preserve">Лікар-інфекціоніст  - </w:t>
            </w:r>
            <w:r>
              <w:rPr>
                <w:b/>
                <w:sz w:val="22"/>
                <w:szCs w:val="22"/>
                <w:lang w:val="uk-UA"/>
              </w:rPr>
              <w:t>Михайлов Юрій Володимирови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Орджонікідзевський міський центр зайнятості населенн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прияє у професійній підготовці та перепідготовці, підвищенн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 та  профорієнтації, допомагає у пошуку  підходящої </w:t>
            </w:r>
          </w:p>
          <w:p>
            <w:pPr>
              <w:pStyle w:val="Normal"/>
              <w:tabs>
                <w:tab w:val="clear" w:pos="708"/>
                <w:tab w:val="left" w:pos="-696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и та працевлаштуванні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Реєстрація громадян у державній службі зайнятості здійснюється за місцем їх постійного проживання за умови  пред’явлення паспорту, трудової книжки та документа про  освіту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:  м. Орджонікідзе,  вул.Героїв України, 5   2-й  повер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:    6-32-91;  5-36-7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Режим  роботи:  понеділок –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ниця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uk-UA"/>
              </w:rPr>
              <w:t xml:space="preserve"> до </w:t>
            </w:r>
            <w:r>
              <w:rPr>
                <w:sz w:val="22"/>
                <w:szCs w:val="22"/>
              </w:rPr>
              <w:t xml:space="preserve"> 1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uk-UA"/>
              </w:rPr>
              <w:t xml:space="preserve">год.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перерва     -  з 12.00 до 13.00 го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ректор  центру  зайнятості  - </w:t>
            </w:r>
            <w:r>
              <w:rPr>
                <w:b/>
                <w:sz w:val="22"/>
                <w:szCs w:val="22"/>
                <w:lang w:val="uk-UA"/>
              </w:rPr>
              <w:t xml:space="preserve">Кравченко Оксана Іванівна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по роботі з персоналом – </w:t>
            </w:r>
            <w:r>
              <w:rPr>
                <w:b/>
                <w:sz w:val="22"/>
                <w:szCs w:val="22"/>
                <w:lang w:val="uk-UA"/>
              </w:rPr>
              <w:t>Ярошик Ірина Іванів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tbl>
            <w:tblPr>
              <w:tblW w:w="6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937"/>
              <w:gridCol w:w="1260"/>
              <w:gridCol w:w="2340"/>
            </w:tblGrid>
            <w:tr>
              <w:trPr>
                <w:trHeight w:val="493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 прибуття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 нада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помоги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.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ає консультації щодо повноважень служб міста, задіяних 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ій адаптації осіб, звільнених з місць позбавлення волі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ординує роботу ради з питань соціальної адаптації осіб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вільнених з місць позбавлення волі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де реєстрацію звільнених осіб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реса:  м. Орджонікідзе,  вул.  Горького, 5,  каб. 7, Телефон:  4-18-6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жим  роботи:  понеділок-четвер – з  8.00 до 17.00 години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>перерва  з 12.00 до 12.45 годин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 управління – </w:t>
            </w:r>
            <w:r>
              <w:rPr>
                <w:b/>
                <w:sz w:val="22"/>
                <w:szCs w:val="22"/>
                <w:lang w:val="uk-UA"/>
              </w:rPr>
              <w:t>Ігнатюк Тетяна Марків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 спеціаліст відділу організації соціального захисту населення УП та СЗН -  </w:t>
            </w:r>
            <w:r>
              <w:rPr>
                <w:b/>
                <w:sz w:val="22"/>
                <w:szCs w:val="22"/>
                <w:lang w:val="uk-UA"/>
              </w:rPr>
              <w:t>Журавель Катерина Валентинів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ректор Територіального центру соціального обслуговуванн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(надання соціальних послуг)  </w:t>
            </w:r>
            <w:r>
              <w:rPr>
                <w:b/>
                <w:sz w:val="22"/>
                <w:szCs w:val="22"/>
                <w:lang w:val="uk-UA"/>
              </w:rPr>
              <w:t>-  Даниленко Наталія Едуардівн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(вул. Тельмана, 13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931"/>
              <w:gridCol w:w="1197"/>
              <w:gridCol w:w="2340"/>
            </w:tblGrid>
            <w:tr>
              <w:trPr>
                <w:trHeight w:val="493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бутт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.І.Б. спеціаліст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пи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right="612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uk-UA"/>
                    </w:rPr>
                    <w:t>Вид нада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ind w:right="612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uk-UA"/>
                    </w:rPr>
                    <w:t>допомог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612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612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Г.М. Відяєва</w:t>
      </w:r>
      <w:r>
        <w:rPr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28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58:00Z</dcterms:created>
  <dc:creator>*</dc:creator>
  <dc:description/>
  <cp:keywords/>
  <dc:language>en-US</dc:language>
  <cp:lastModifiedBy>Анна</cp:lastModifiedBy>
  <cp:lastPrinted>2016-03-15T14:20:00Z</cp:lastPrinted>
  <dcterms:modified xsi:type="dcterms:W3CDTF">2016-04-08T12:12:00Z</dcterms:modified>
  <cp:revision>4</cp:revision>
  <dc:subject/>
  <dc:title>Одержувач: держбюджет м</dc:title>
</cp:coreProperties>
</file>