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удівництва господарських будівель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 по вул. Пушкіна, ХХХ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85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озглянувши документи гр. Залян Юлії Миколаївни щодо погодження реконструкції індивідуального житлового будинку та будівництва господарських будівель і споруд на власній присадибній ділянці, враховуючи договір купівлі-продажу квартири з земельною ділянкою серія та номер 3265 від 29.11.2012, зареєстрований в Державному реєстрі речових прав на нерухоме майно від 13.07.2013 за № 104314212121, кадастровий номер земельної ділянки 1212100000:01:009:0022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ХХХ проведення реконструкції індивідуального житлового будинку та будівництво господарських будівель і споруд на власній присадибній ділянці за адресою вулиця Пушкіна, ХХХ.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Зобов’язати гр. ХХХ отримати Будівельний паспорт на забудову присадибної ділянки у відділі архітектури та інспекції державного архітектурно-будівельного контролю виконкому Орджонікідзевської міської ради. 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-51" w:hanging="0"/>
        <w:jc w:val="both"/>
        <w:rPr/>
      </w:pPr>
      <w:r>
        <w:rPr>
          <w:sz w:val="28"/>
          <w:szCs w:val="28"/>
          <w:lang w:val="uk-UA"/>
        </w:rPr>
        <w:t>3. Дозвіл на початок виконання будівельних робіт отримати у відповідному органі державного архітектурно-будівельного контролю шляхом подання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ind w:left="85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90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8:00Z</dcterms:created>
  <dc:creator>*</dc:creator>
  <dc:description/>
  <dc:language>en-US</dc:language>
  <cp:lastModifiedBy>пк</cp:lastModifiedBy>
  <cp:lastPrinted>2016-04-04T15:50:00Z</cp:lastPrinted>
  <dcterms:modified xsi:type="dcterms:W3CDTF">2016-04-05T05:28:00Z</dcterms:modified>
  <cp:revision>2</cp:revision>
  <dc:subject/>
  <dc:title>Одержувач: держбюджет м</dc:title>
</cp:coreProperties>
</file>