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Про дозвіл на</w:t>
      </w:r>
      <w:r>
        <w:rPr>
          <w:sz w:val="26"/>
          <w:szCs w:val="26"/>
        </w:rPr>
        <w:t xml:space="preserve">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уди – збірного залізобетонного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жа  по вул. Г.Тикви гр. ***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Розглянувши звернення гр. *** щодо надання дозволу на розміщення тимчасової споруди – збірного залізобетонного гаража в гаражному кооперативі «Мрія»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***, </w:t>
      </w:r>
      <w:r>
        <w:rPr>
          <w:bCs/>
          <w:sz w:val="26"/>
          <w:szCs w:val="26"/>
          <w:lang w:val="uk-UA"/>
        </w:rPr>
        <w:t>тимчасово, терміном до ***, розміщення тимчасової споруди – збірного залізобетонного гаража в гаражному кооперативі «Мрія» по вул. Г.Тикви, згідно Паспорту прив’язки.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 Попередити гр. ***: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2. Передача тимчасової споруди – збірного залізобетонного  гаража іншим особам в експлуатацію забороняється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3. Для продовження терміну розміщення збірного залізобетонн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4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Rew</dc:creator>
  <dc:description/>
  <cp:keywords/>
  <dc:language>en-US</dc:language>
  <cp:lastModifiedBy>digital_PC</cp:lastModifiedBy>
  <cp:lastPrinted>2014-12-16T09:10:00Z</cp:lastPrinted>
  <dcterms:modified xsi:type="dcterms:W3CDTF">2016-03-28T14:57:00Z</dcterms:modified>
  <cp:revision>6</cp:revision>
  <dc:subject/>
  <dc:title> </dc:title>
</cp:coreProperties>
</file>