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"16 "  березня  2016  р.                       </w:t>
        <w:tab/>
        <w:t xml:space="preserve">                     </w:t>
        <w:tab/>
        <w:tab/>
        <w:tab/>
        <w:tab/>
        <w:t xml:space="preserve">  №  82-р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участь  команди 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мпіонаті Дніпропет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серед школярів зі стрітб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42 Закону  України «Про місцеве самоврядування в Україні», ст. 5, 6 Закону України «Про фізичну культуру та спорт», розпорядженням кабінету міністрів України від 31.08.2011р. №828-р «Про схвалення Концепції Загальнодержавної цільової соціальної програми розвитку фізичної культури та спорту на 2012-2016 роки, у відповідності до Положення</w:t>
      </w:r>
      <w:r>
        <w:rPr>
          <w:color w:val="000000"/>
          <w:sz w:val="28"/>
          <w:szCs w:val="28"/>
          <w:lang w:val="uk-UA"/>
        </w:rPr>
        <w:t xml:space="preserve"> «Про обласні та Всеукраїнські змагання», погоджені Директором Департаменту фізичної культури і спорту, сім’ї та молоді Дніпропетровської облдержадміністрації</w:t>
      </w:r>
      <w:r>
        <w:rPr>
          <w:sz w:val="28"/>
          <w:szCs w:val="28"/>
          <w:lang w:val="uk-UA"/>
        </w:rPr>
        <w:t>, «Комплексної програми розвитку фізичної культури та спорту у місті Орджонікідзе на 2015-2016 роки», бюджетної програми «Створення сприятливих умов для соціального становлення та розвитку молоді міста Орджонікідзе на 2014-2016 роки», з метою підвищення майстерності спортсменів, представництва команд  міста Орджонікідзе в Чемпіонаті Дніпропетровської області серед школярів зі стрітболу 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 (Селезньова Я. 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Направити до м. Павлоград команду міста для участі в Чемпіонаті Дніпропетровської області серед школярів зі стрітболу 17.03.2016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Скласти кошторис витрат участі збірної команди міста, у кількості 5 осіб, для участі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портивних іграх школярів Дніпропетровської області з настільного тенісу до 15.03.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управління освіти (Рубаха Г. 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участь команди міста Орджонікідзе, у кількості 10 осіб, в Чемпіонаті Дніпропетровської області серед школярів зі стрітболу у відповідності до нормативних вимог 17.03.2016 р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ого, із числа вчителів за життя та 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дготувати матеріал, за результатами змагань команди міста Орджонікідзе в Чемпіонаті Дніпропетровської області серед школярів зі стрітболу для висвітлення на сторінках газети “Козацька вежа” та на сайті Орджонікідзе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Начальнику відділу бухгалтерського обліку (Шульга О. П.) провести фінансування згідно кошторису витрат участі збірної команди міста Орджонікідз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портивних іграх школярів Дніпропетровської області з настільного тенісу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ординацію роботи щодо виконання цього розпорядження покласти на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(Селезньова Я. Ю.), контроль –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532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 М. Шаповал</w:t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лезньова Я. Ю. 4-20-59</w:t>
      </w:r>
      <w:r>
        <w:br w:type="page"/>
      </w:r>
    </w:p>
    <w:p>
      <w:pPr>
        <w:pStyle w:val="Normal"/>
        <w:ind w:left="4962" w:hanging="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360"/>
        <w:ind w:left="4962" w:hanging="0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62" w:hanging="0"/>
        <w:jc w:val="right"/>
        <w:rPr>
          <w:lang w:val="uk-UA"/>
        </w:rPr>
      </w:pPr>
      <w:r>
        <w:rPr>
          <w:lang w:val="uk-UA"/>
        </w:rPr>
        <w:t>від «16»  березня  2016 року № 82-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ті команди міста в Чемпіонаті Дніпропетров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серед школярів зі стрітбо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3010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3"/>
        <w:gridCol w:w="1984"/>
        <w:gridCol w:w="1917"/>
        <w:gridCol w:w="1532"/>
        <w:gridCol w:w="160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Дніпропетровської області серед школярів зі стрі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+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сього:  800 грн. (вісімсот грн.) 00 коп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 xml:space="preserve">                                           Г. 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лезньова Я. Ю. 4-20-59</w:t>
      </w:r>
    </w:p>
    <w:sectPr>
      <w:type w:val="nextPage"/>
      <w:pgSz w:w="11906" w:h="16838"/>
      <w:pgMar w:left="147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46:00Z</dcterms:created>
  <dc:creator>Rew</dc:creator>
  <dc:description/>
  <cp:keywords/>
  <dc:language>en-US</dc:language>
  <cp:lastModifiedBy>Анна</cp:lastModifiedBy>
  <cp:lastPrinted>2016-03-14T22:20:00Z</cp:lastPrinted>
  <dcterms:modified xsi:type="dcterms:W3CDTF">2016-03-16T11:42:00Z</dcterms:modified>
  <cp:revision>6</cp:revision>
  <dc:subject/>
  <dc:title> </dc:title>
</cp:coreProperties>
</file>