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330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ab/>
        <w:tab/>
        <w:t xml:space="preserve">   № </w:t>
      </w:r>
      <w:r>
        <w:rPr>
          <w:rFonts w:cs="Times New Roman" w:ascii="Times New Roman" w:hAnsi="Times New Roman"/>
          <w:u w:val="single"/>
          <w:lang w:val="uk-UA"/>
        </w:rPr>
        <w:t>69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«</w:t>
      </w:r>
      <w:r>
        <w:rPr>
          <w:rFonts w:cs="Times New Roman" w:ascii="Times New Roman" w:hAnsi="Times New Roman"/>
          <w:lang w:val="uk-UA"/>
        </w:rPr>
        <w:t xml:space="preserve">24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uk-UA"/>
        </w:rPr>
        <w:t xml:space="preserve"> лютого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міс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виконання підпункту 6 пункту «а»  статті 32  Закону України «Про місцеве самоврядування в Україні», статті 35  Закону України «Про дошкільну освіту» (зі змінами, внесеними згідно з пунктом 19 Закону України від 24.12.2015 року №911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»), Постанови Кабінету Міністрів України                  від 26.08.2002р. №1243 «Про невідкладні питання діяльності дошкільних та інтернатних навчальних закладів» (із змінами, внесеними згідно з Постановою КМ від 18.01.2016р. №17)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р. №667 та зареєстрованого в Міністерстві юстиції України 06.12.2002р. за №953/7241 (зі змінами, внесеними згідно з Наказами Міністерства освіти і науки України від 25.07.2005 року №431 та від 07.04. 2015 року №404), у відповідності до рішення виконавчого комітету Орджонікідзевської міської ради  від 27.01.2016 року №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 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  та на підставі представлених документів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  01 лютого 2016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дітей-інвалідів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  01 лютого 2016 року - дітей, батьки яких є учасниками дій в АТО (Додаток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родинах яких склалися складні життєві обставини (Додаток 4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  01 березня 2016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дітей чорнобильців (Додаток 5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 Виключити зі списків пільгових категорій дітей, які виховуються в КДНЗ міста (Додаток 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в. о.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в. о.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 xml:space="preserve">Дзюбенко 4-35-4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5:00Z</dcterms:created>
  <dc:creator>Фокстрот</dc:creator>
  <dc:description/>
  <cp:keywords/>
  <dc:language>en-US</dc:language>
  <cp:lastModifiedBy>Анна</cp:lastModifiedBy>
  <cp:lastPrinted>2016-02-19T08:40:00Z</cp:lastPrinted>
  <dcterms:modified xsi:type="dcterms:W3CDTF">2016-03-07T09:45:00Z</dcterms:modified>
  <cp:revision>3</cp:revision>
  <dc:subject/>
  <dc:title/>
</cp:coreProperties>
</file>