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 </w:t>
      </w:r>
      <w:r>
        <w:rPr>
          <w:bCs/>
          <w:lang w:val="uk-UA"/>
        </w:rPr>
        <w:t>71                                                                                             “24” лютого    2016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селення  виконкому Орджонікідзев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 на 2016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1 ст.52 Закону України «Про місцеве самоврядування в Україні», на виконання ч. 5 пп. 2 п.2 постанови Кабінету Міністрів України від 11.02.2016 № 77 «Про внесення змін до постанов Кабінету Міністрів України від 17 липня 2003р. № 1078 і від 9 грудня 2015 року № 1013» та з метою організації роботи  та ефективного виконання службових обов’язків працівниками управління праці та соціального захисту населення  виконкому Орджонікідзевської міської ради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виконкому Орджонікідзевської міської ради на 2016 року у кількості 44 штатних одиниці в новій редакції, 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ішення виконкому Орджонікідзевської міської ради №10 від 27.01.2016 року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праці та соціального захисту населення                Ігнатюк Т.М. привести штатний розпис з 01.01.2016 року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1  від 24.02.2016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Орджонікідзевської міської ради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  <w:t>з 01.01.2016р.</w:t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09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69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76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3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1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Г.М. Відяє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9:00Z</dcterms:created>
  <dc:creator>user</dc:creator>
  <dc:description/>
  <cp:keywords/>
  <dc:language>en-US</dc:language>
  <cp:lastModifiedBy>Анна</cp:lastModifiedBy>
  <cp:lastPrinted>2016-02-29T08:32:00Z</cp:lastPrinted>
  <dcterms:modified xsi:type="dcterms:W3CDTF">2016-03-07T09:59:00Z</dcterms:modified>
  <cp:revision>2</cp:revision>
  <dc:subject/>
  <dc:title>МІСЦЕВЕ САМОВРЯДУВАННЯ</dc:title>
</cp:coreProperties>
</file>