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__</w:t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тротуару по вул. Медична (ділянка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Чорнобиля до вул. Героїв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тротуару по вул. Медична (ділянка від вул. Героїв Чорнобиля до                вул. Героїв України) в м. Орджонікідзе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02-17T11:25:00Z</cp:lastPrinted>
  <dcterms:modified xsi:type="dcterms:W3CDTF">2016-02-17T09:49:00Z</dcterms:modified>
  <cp:revision>41</cp:revision>
  <dc:subject/>
  <dc:title/>
</cp:coreProperties>
</file>