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-5105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4</w:t>
        <w:tab/>
        <w:tab/>
        <w:tab/>
        <w:tab/>
        <w:t xml:space="preserve">                                   </w:t>
        <w:tab/>
        <w:tab/>
        <w:tab/>
        <w:tab/>
        <w:t xml:space="preserve">  " 27 "    січня    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иконання Законів України «Про місцеве самоврядування в Україні», статті 25 «Про освіту», «Про внесення змін до деяких законів України про освіту щодо організації інклюзивного навчання» від  5 червня 2014 року  № 1324-VII, «Про внесення змін до деяких законодавчих актів України» від 24.12.2015 року № 91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рішенні виконавчого комітету Орджонікідзевської міської ради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 від 28.12.2011року № 533, рішенні виконавчого комітету Орджонікідзевської міської ради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 №461 від 28.12.2012року, рішенні виконавчого комітету Орджонікідзевської міської ради «Про внесення змін до рішення виконкому міської ради №533 від 28.12.2011 року» №362/1 від 27.11.2013р.,  з 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, 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Забезпечити безкоштовним харчуванням учнів 1-4 класів з 11.01.2016 року по 31.05.2016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02.2016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, які виховуються в сім’ях, що опинилися у скрутному матеріальному становищі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виховуються в малозабезпечени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- сиріт та дітей, позбавлених батьківського піклування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вільнити з 01.02.2016р. на 5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, які постраждали внаслідок Чорнобильської катастрофи (додаток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лючити з 01.02.2016 року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в.о.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ординацію роботи щодо виконання даного рішення покласти на  в.о. начальника управління освіти Рубаху Г.П. та начальника фінансового управління  Міщенко Т.В., контроль -  на заступника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расенко Н.Є.  4-34-42                                                                                                                                 </w:t>
      </w:r>
    </w:p>
    <w:sectPr>
      <w:type w:val="nextPage"/>
      <w:pgSz w:w="12240" w:h="15840"/>
      <w:pgMar w:left="1474" w:right="7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4:00Z</dcterms:created>
  <dc:creator>Admin</dc:creator>
  <dc:description/>
  <cp:keywords/>
  <dc:language>en-US</dc:language>
  <cp:lastModifiedBy>Анна</cp:lastModifiedBy>
  <cp:lastPrinted>2016-01-27T09:50:00Z</cp:lastPrinted>
  <dcterms:modified xsi:type="dcterms:W3CDTF">2016-01-30T12:14:00Z</dcterms:modified>
  <cp:revision>19</cp:revision>
  <dc:subject/>
  <dc:title>             МІСЦЕВЕ  САМОВРЯДУВАННЯ</dc:title>
</cp:coreProperties>
</file>