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44450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2"/>
          <w:szCs w:val="12"/>
          <w:lang w:val="ru-RU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53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8 </w:t>
        <w:tab/>
        <w:tab/>
        <w:tab/>
        <w:tab/>
        <w:tab/>
        <w:tab/>
        <w:t xml:space="preserve">          "  27  " січня   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артості пла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268 від 09.04.2005р., Постановою  Кабінету Міністрів  України « Про упорядкування структури заробітної плати, особливості проведення індексації та внесення змін до деяких нормативно - правових актів» №1013 від 09.12.2015р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з 01 лютого 2016 року вартість 5-ти хвилин соціальної послуги в розмірі 1,57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, що втратило чинність рішення виконавчого комітету Орджонікідзевської міської ради «Про затвердження вартості платних соціальних послуг» від 28.10.2015р. №32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ниленко Н.Е. 4-49-17</w:t>
      </w: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320" w:right="850" w:gutter="0" w:header="0" w:top="5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 міської рад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 27.0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6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йскурант ц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ціальні послуги по Територіальному центру соціального обслуговування м. Орджонікідзе</w:t>
      </w:r>
    </w:p>
    <w:p>
      <w:pPr>
        <w:pStyle w:val="Normal"/>
        <w:jc w:val="center"/>
        <w:rPr/>
      </w:pPr>
      <w:r>
        <w:rPr/>
        <w:t>з 01.02.2016р.</w:t>
      </w:r>
    </w:p>
    <w:tbl>
      <w:tblPr>
        <w:tblW w:w="171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38"/>
        <w:gridCol w:w="1276"/>
        <w:gridCol w:w="23"/>
        <w:gridCol w:w="549"/>
        <w:gridCol w:w="24"/>
        <w:gridCol w:w="543"/>
        <w:gridCol w:w="165"/>
        <w:gridCol w:w="402"/>
        <w:gridCol w:w="305"/>
        <w:gridCol w:w="262"/>
        <w:gridCol w:w="446"/>
        <w:gridCol w:w="121"/>
        <w:gridCol w:w="567"/>
        <w:gridCol w:w="20"/>
        <w:gridCol w:w="689"/>
        <w:gridCol w:w="22"/>
        <w:gridCol w:w="687"/>
        <w:gridCol w:w="21"/>
        <w:gridCol w:w="687"/>
        <w:gridCol w:w="25"/>
        <w:gridCol w:w="684"/>
        <w:gridCol w:w="28"/>
        <w:gridCol w:w="681"/>
        <w:gridCol w:w="30"/>
        <w:gridCol w:w="679"/>
        <w:gridCol w:w="31"/>
        <w:gridCol w:w="677"/>
        <w:gridCol w:w="709"/>
        <w:gridCol w:w="530"/>
        <w:gridCol w:w="179"/>
        <w:gridCol w:w="529"/>
        <w:gridCol w:w="1499"/>
      </w:tblGrid>
      <w:tr>
        <w:trPr/>
        <w:tc>
          <w:tcPr>
            <w:tcW w:w="53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0" w:name="n189"/>
            <w:bookmarkStart w:id="1" w:name="n188"/>
            <w:bookmarkEnd w:id="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3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слуги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6" w:type="dxa"/>
            <w:gridSpan w:val="2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тарифу платної соціальної послуги, (грн.) без ПДВ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витрат часу, хв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мога у самообслуговув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ивання, обтирання, обми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5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ягання, роздягання, вз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а на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а пос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ння, надання допомоги    при куп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щення зуб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тя голов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чіс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і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ізання нігтів (без патології) на руках або ног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а волосся (не модельна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а у користуванні сечо- чи калоприймачам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 навичкам самообслугов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ення домашнього господарства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дбання і доставка продовольчих товарів,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 і доставка промислових та господарських товарів, медика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мога у приготуванні їжі: підготовка продуктів для приготування їжі, миття овочів, фруктів, митт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у, винесення смітт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ування їж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вання (для ліжкових хворих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а при консервації овочів та фрук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ирання житла: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сметичн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лог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енеральне прибир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алювання печей, піднесення вугілля, дров, розчистка снігу; доставка води з колонк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т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клеюванн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ння білизни та одягу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сування 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одягу (дрібни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супроводження (супровід споживача соціальних послуг у поліклініку тощо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допомоги у сільській місцевості з проведення сільськогосп. робіт (в обробці присадибної ділянк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4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тереження за станом здоров’я, допомога у проведенні процедур, пов’язаних зі здоров’ям, надання допомоги до приходу лікаря, виклик лікаря додому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ння в отриманні медичної допомоги в установах охорони здоров’я та лікувально-профілактичних установ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ння в отриманні протезно-ортопедичної допомоги, технічних (допоміжних засобів), а також засобів догляду і реабілітації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6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ічна підтримка (бесіди, спілкування, мотивація до активності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>О.О. Онікієнко</w:t>
      </w:r>
    </w:p>
    <w:sectPr>
      <w:type w:val="nextPage"/>
      <w:pgSz w:orient="landscape" w:w="16838" w:h="11906"/>
      <w:pgMar w:left="600" w:right="5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8:00Z</dcterms:created>
  <dc:creator>CCН</dc:creator>
  <dc:description/>
  <cp:keywords/>
  <dc:language>en-US</dc:language>
  <cp:lastModifiedBy>Анна</cp:lastModifiedBy>
  <cp:lastPrinted>2016-01-21T14:48:00Z</cp:lastPrinted>
  <dcterms:modified xsi:type="dcterms:W3CDTF">2016-01-30T12:46:00Z</dcterms:modified>
  <cp:revision>33</cp:revision>
  <dc:subject/>
  <dc:title/>
</cp:coreProperties>
</file>