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  <w:tab/>
        <w:tab/>
        <w:tab/>
        <w:tab/>
        <w:tab/>
        <w:t>"____"_______________201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р.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313/1 від 28.10.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навчання у дитячій школі мистецтв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Закону  України  „Про  позашкільну  освіту ” від  22.06.2000 р.  № 18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керуючись п.1 ст. 32 Закону України “Про місцеве самоврядування в Україні”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виконком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вільнити з 01.02.2016 р. від оплати за навчання в  дитячій школі мистецтв   на 100%  ***(фортепіано), *** (баян),  що виховуються у багатодітній родині  .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начальника  відділу культури, мистецтва і туризму  Сударєву Т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Сударєва Т.М. ,41985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3:00Z</dcterms:created>
  <dc:creator>Admin</dc:creator>
  <dc:description/>
  <cp:keywords/>
  <dc:language>en-US</dc:language>
  <cp:lastModifiedBy>Таня</cp:lastModifiedBy>
  <cp:lastPrinted>2014-10-20T10:53:00Z</cp:lastPrinted>
  <dcterms:modified xsi:type="dcterms:W3CDTF">2016-02-05T06:30:00Z</dcterms:modified>
  <cp:revision>27</cp:revision>
  <dc:subject/>
  <dc:title/>
</cp:coreProperties>
</file>